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GGR.6845.2, 17, 19, 18, 20,13,14, 1, 4,21,28,23,30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R.6845.144, 146.2012</w:t>
        <w:tab/>
        <w:tab/>
        <w:tab/>
        <w:t xml:space="preserve">  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kołajki 2013r.02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Zarządzenia nr 90/2008 Burmistrza Miasta Mikołajki z dnia 12 listopada 2008r. w sprawie częściowej zmiany zarządzenia w sprawie określania niektórych zasad wydzierżawienia gruntów stanowiących własność Gminy Mikołajki oraz stawek czynszu za dzierżawę nieruchomości gruntowych, Zarządzenia Nr 40/2012 Burmistrza Miasta Mikołajki z dnia 5 marca 2012 roku w sprawie ustalenia stawki czynszu dzierżawnego i Zarządzenia Nr 33/2013 Burmistrza Miasta Mikołajki z dnia 21 lutego 2013 roku w sprawie wydzierżawienia nieruchomości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188/8 o całkowitej powierzchni 7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 Mikołajkach przy ulicy Plac Kościelny ob. Mikołajki z  przeznaczeniem na podwórko -zieleniec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Dla w/w działki Sąd Rejonowy w Mrągowie prowadzi księgę wieczystą OL1M/00035925/5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1 roku tj. od dnia 15.04.2013r. do 14.04.2014r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27,00 złotych + VAT 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za cały okres obowiązywania umowy płatny jest  do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października 2013 roku, bez osobnego wezwania z ustawowymi odsetkami od dnia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i w płatności przelewem na rachunek bankowy UMiG Nr 08 9350 0001  0000 0329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72  0004 w BS Mikołajki lub gotówką w kasie Urzędu Miasta 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40/14 o  powierzchni całkowitej 54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Okrężnej, ob. Mikołajki z  przeznaczeniem na uprawę warzyw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0/14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257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1 roku tj. od 01.06.2013r. do 31.05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>12,00 złotych/za cały okres dzierżawy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cały okres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do dnia 1 października 2013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40/14 o całkowitej powierzchni 54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Okrężnej, ob. Mikołajki  z  przeznaczeniem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0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0/14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257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1 roku tj. od 01.06.2013r. do 31.05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3,00 złotych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3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0/14 o całkowitej powierzchni 54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Okrężnej z  przeznaczeniem 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0/14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257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1 roku tj. od 01.06.2013r. do 31.05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2,00 złotych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ych nr geod. 61/8 i 64/21 o łącznej całkowitej powierzchni 309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Aleja Spacerowa z  przeznaczeniem 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łącznie 3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61/8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235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64/2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1522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od 15.04.2013r. do 31.12.2013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2,00 złotych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okres dzierża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3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60/1 o całkowitej powierzchni 889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Alei Spacerowej, obręb Mikołajki z  przeznaczeniem na zlokalizowanie pomostu stałego wykorzystywanego do wyładowywania kajaków w związku z prowadzoną działalnością gospodarczą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0 mb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60/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5884/5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01.06.2013r. do 31.05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.654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nieruchomość oznaczonej nr geod. 413/17 o całkowitej powierzchni 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M.Kajki, obręb Mikołajki z  przeznaczeniem na podwórko i pod miejsca postojowe dla samochodu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13/17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60/9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15.04.2013r. do 14.04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23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188/9  o całkowitej powierzchni 37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Plac Kościelny, obręb Mikołajki z  przeznaczeniem na podwórko i pomieszczenie gospodarcz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88/9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5925/5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1 roku tj. od 15.04.2013r. do 14.04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24,00 złotych + VAT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3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nieruchomość oznaczona nr geod. 82/1  o całkowitej powierzchni 510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Inulcu, obręb Inulec z  przeznaczeniem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510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82/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67/8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1 roku tj. od 15.04.2013r. do 14.04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307,00 złotych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348/41  o całkowitej powierzchni 434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Łabędziej, obręb Mikołajki z  przeznaczeniem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48/4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3515/4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1 roku tj. od 15.04.2013r. do 14.04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87,00 złotych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3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346/71 i 349/14  o łącznej całkowitej powierzchni 88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Ptasiej, obręb Mikołajki z  przeznaczeniem jako grunt pod garażem typu blaszak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46/7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5233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49/14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9/8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15.04.2013r. do 14.04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33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ych nr geod. 172/24 i 172/8  o łącznej całkowitej powierzchni 89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Kolejowej, obręb Mikołajki z  przeznaczeniem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łącznie 11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72/24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7356/6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72/8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6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1 roku tj. od 15.04.2013r. do 14.04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32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2013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1/2  o całkowitej powierzchni 79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Woźnicach, obręb Woźnice z  przeznaczeniem 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1/2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7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15.04.2013r. do 14.04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51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04/15  o całkowitej powierzchni 151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– zaplecze ul. M.Kajki 38, obręb Mikołajki z  przeznaczeniem na prowadzenie działalności handlowej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04/15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26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1 roku tj. od 15.04.2013r. do 14.04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2.600,00 złotych/za cały okres obowiązywania umowy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okres 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3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184/50  o całkowitej powierzchni 375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Kolejowej, obręb Mikołajki z  przeznaczeniem na cele składowo-gospodarcz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84/50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5343/1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01.06.2013r. do 31.05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67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(Kurier Mrągowski)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8:00Z</dcterms:created>
  <dc:creator>User</dc:creator>
  <dc:description/>
  <cp:keywords/>
  <dc:language>en-US</dc:language>
  <cp:lastModifiedBy>UMiG Mikołajki</cp:lastModifiedBy>
  <cp:lastPrinted>2013-01-02T14:28:00Z</cp:lastPrinted>
  <dcterms:modified xsi:type="dcterms:W3CDTF">2013-02-28T11:48:00Z</dcterms:modified>
  <cp:revision>2</cp:revision>
  <dc:subject/>
  <dc:title>Znak: GGR</dc:title>
</cp:coreProperties>
</file>