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170.2013</w:t>
        <w:tab/>
        <w:t xml:space="preserve">                                                                           Mikołajki 2013r.11.28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ć gruntowa oznaczona nr geod. 44/66 o powierzchni całkowitej 25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, obręb Mikołajki  z  przeznaczeniem jako grunt pod budynkiem gospodarczym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zęść w/w działki o pow. 17,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 5x 3,5)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44/66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60/9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26,00 złotych + VAT/rocznie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każdy rok kalendarzowy obowiązywania umowy dzierżawy najpóźniej do dnia 1 października każdego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W najbliższym sąsiedztwie nieruchomości zabudowane budynkami mieszkalnymi oraz nieruchomości niezabudowane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drogi krajowej nr 16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a nieruchomość nie jest objęta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 w trakcie umowy dzierżawy: jako teren pod budynkiem gospodarczym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  na okres nie przekraczający 3 lat licząc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Niniejszy wykaz podaje się do publicznej wiadomości na okres 21 dni, licząc od dnia jego wywieszenia. Po terminie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2:00Z</dcterms:created>
  <dc:creator>User</dc:creator>
  <dc:description/>
  <cp:keywords/>
  <dc:language>en-US</dc:language>
  <cp:lastModifiedBy>Leszczynska</cp:lastModifiedBy>
  <dcterms:modified xsi:type="dcterms:W3CDTF">2013-11-21T13:39:00Z</dcterms:modified>
  <cp:revision>25</cp:revision>
  <dc:subject/>
  <dc:title/>
</cp:coreProperties>
</file>