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5 od 1 do 4.2013</w:t>
        <w:tab/>
        <w:t xml:space="preserve">   </w:t>
        <w:tab/>
        <w:t xml:space="preserve">                                                Mikołajki 2013r.01.2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15/2013 z dnia 8 stycznia 2013r.  w sprawie wydzierżawienia w drodze przetargu nieruchomości oznaczonej nr geod. 202/50  położonej w Mikołajkach przy Alei Kasztanowej,  obręb Mikołajki z przeznaczeniem na potrzeby prowadzonej działalności gospodarczej 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– czynsz dzierżawny za użytkowanie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Alei Kasztanowej w sąsiedztwie amfiteatru, obręb Mikołajki oznaczona nr geod. 202/50 o powierzchni całkowitej 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o wydzierżawienia przeznacza się całość w/w nieruchomości, ale podzieloną na 4 odrębne miejsc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.1. część działki 202/50 o powierzchni 32 m2  (miejsce nr 1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rocznie: 7.500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.2. część działki 202/50 o powierzchni  32 m2  (miejsce nr 2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ywoławczy czynsz dzierżawny brutto/rocznie: 7.500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.3. część działki 202/50 o powierzchni 6 m2  (miejsce nr 3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ywoławczy czynsz dzierżawny brutto/rocznie: 1.5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.4. część działki 202/50 o powierzchni 6 m2  (miejsce nr 4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ywoławczy czynsz dzierżawny brutto/rocznie: 1.5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na załączniku graficznym nr 1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działki Sąd Rejonowy w Mrągowie – Wydział Ksiąg Wieczystych prowadzi księgę wieczystą nr  OL1M/00023833/6</w:t>
      </w:r>
      <w:r>
        <w:rPr/>
        <w:t>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każdy rok kalendarzowy obowiązywania umowy płatny jest gotówką w kasie Urzędu Miasta i Gminy w Mikołajkach  lub przelewem na  rachunek bankowy  Urzędu Miasta i Gminy w Mikołajkach Nr 08 9350 0001  0000 0329  2072  0004 w BS Mikołajki, bez osobnego wezwania z ustawowymi odsetkami od dnia zwłoki, najpóźniej do dnia 1 października każdego roku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część działki położona jest w centralnej części miasta Mikołajki, przy Alei Kasztanowej obok amfiteatru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i usług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Powyższe części nieruchomości przeznacza się do wydzierżawienia na potrzeby prowadzonej działalności gospodarczej, bez prawa grodzenia teren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</w:rPr>
        <w:t xml:space="preserve">W/w nieruchomości przeznacza się do wydzierżawienia na okres 2 lat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5:00Z</dcterms:created>
  <dc:creator>User</dc:creator>
  <dc:description/>
  <cp:keywords/>
  <dc:language>en-US</dc:language>
  <cp:lastModifiedBy>User</cp:lastModifiedBy>
  <dcterms:modified xsi:type="dcterms:W3CDTF">2013-01-10T10:11:00Z</dcterms:modified>
  <cp:revision>6</cp:revision>
  <dc:subject/>
  <dc:title/>
</cp:coreProperties>
</file>