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15 od 1 do 4.2013                                                                      Mikołajki, 2013r.03.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 15/2013 z dnia 8 stycznia 2013r. w sprawie wydzierżawienia w drodze przetargu nieruchomości oznaczonej nr geod. 202/50  położonej w Mikołajkach przy Alei Kasztanowej  obręb Mikołajki z przeznaczeniem na potrzeby prowadzonej działalności gospodarczej oraz Zarządzenia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, czynsz dzierżawn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nieruchomości gruntowej oznaczo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202/50 o powierzchni całkowitej  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 Alei Kasztanowej, w sąsiedztwie amfiteatru, obręb Mikołajki z przeznaczeniem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wadzenie działalności gospodarczej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202/50 Sąd Rejonowy w Mrągowie – Wydział Ksiąg Wieczystych prowadzi księgę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833/6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ałość w/w nieruchomości, ale podzielona na 4 odrębne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czę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część działki 202/50 o powierzchni 3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 miejsce nr 1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7.500,00 zł brutto/ rocznie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1.125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4 kwietnia 2012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2/50 o powierzchni 3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miejsce nr 2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7.500,00 zł brutto/ rocznie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1.125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4 kwietnia 2012  roku o godz. 10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2/50 o powierzchni 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miejsce nr 3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1.500,00 zł brutto/ rocznie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225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4 kwietnia 2012  roku o godz. 11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2/50 o powierzchni 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miejsce nr 4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1.500,00 zł brutto/ rocznie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225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4 kwietnia 2012  roku o godz. 11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miejsc przeznaczonych do wydzierżawienia na załączniku graficznym nr 1 do ogłosz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działka położona jest w centralnej części miasta Mikołajki przy Alei Kasztanowej obok amfiteatru. W bezpośrednim sąsiedztwie znajduje się zabudowa mieszkaniowa i usługowa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obowiązującym miejscowym planem zagospodarowania przestrzennego, brak decyzji o warunkach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ą część nieruchomości przeznacza się do wydzierżawienia na potrzeby prowadzonej działalności gospodarczej, bez prawa grodzenia teren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/w nieruchomości przeznacza się do wydzierżawienia na okres 2 lat, licząc od dnia zawarcia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dziale III księgi wieczystej OL1M/00023833/6  wpisano ograniczone prawo rzeczowe związane z inną nieruchomością tj. nieodpłatna służebność gruntowa polegająca na prawie przejścia i przejazdu przez działki o nr  202/54 i 202/46 do drogi publicznej na rzecz każdoczesnych właścicieli nieruchomości 202/27, 202/26, 202/28, 202/42, 202/52, 202/39 i 202/5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odpłatna służebność gruntowa polegająca na prawie przejścia i przejazdu przez działkę o nr  348/41 do drogi publicznej na rzecz każdoczesnych właścicieli nieruchomości 348/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1.1 do 1.4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   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19  kwietnia  2013r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wraz z numerem miejsca na wydzierżawienie  którego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liczeniu na poczet czynszu dzierżawnego należnego za pierwszy rok  obowiązywania umowy dzierżawy,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wrotowi pozostałym uczestnikom przetargu, którzy przetargu nie wygrają, po jego rozstrzygnięci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9 uiszczą wymienione w pkt. 1.1 do 1.4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ożsamości i  powinna prowadzić działalność gospodarczą </w:t>
      </w:r>
      <w:r>
        <w:rPr>
          <w:sz w:val="22"/>
          <w:szCs w:val="22"/>
        </w:rPr>
        <w:t>oraz jeżeli zajdzie taka potrzeba przedłoż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ażne pełnomocnictwa notarialne lub poświadczone notarialnie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nsz dzierżawny wydzierżawionej nieruchomości podlega zapłacie jednorazowo, przelewem na rachunek bankowy Urzędu Miasta i Gminy w Mikołajkach nr 08 9350 0001 0000 0329 2072 0004, najpóźniej w dniu zawarcia umowy dzierżawy.  Dowód wpłaty należy okazać przy podpisywaniu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26 kwietnia  2013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1:00Z</dcterms:created>
  <dc:creator>User</dc:creator>
  <dc:description/>
  <cp:keywords/>
  <dc:language>en-US</dc:language>
  <cp:lastModifiedBy>UMiG Mikołajki</cp:lastModifiedBy>
  <cp:lastPrinted>2013-03-15T12:57:00Z</cp:lastPrinted>
  <dcterms:modified xsi:type="dcterms:W3CDTF">2013-03-21T16:21:00Z</dcterms:modified>
  <cp:revision>2</cp:revision>
  <dc:subject/>
  <dc:title>Znak: GGR</dc:title>
</cp:coreProperties>
</file>