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5.15.4.2013</w:t>
        <w:tab/>
        <w:tab/>
        <w:t xml:space="preserve">         </w:t>
        <w:tab/>
        <w:tab/>
        <w:tab/>
        <w:t>Mikołajki, 29.04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ę, że w dniu 24 kwietnia 2013 roku odbył się w Urzędzie Miasta i Gminy w Mikołajkach przetarg nieograniczony ustny na wydzierżawienie części nieruchomości oznaczonej nr geod. 202/50 o powierzchni całkowitej 0,0076 ha położonej w Mikołajkach przy Alei Kasztanowej obok amfiteatru (miejsce nr 4), opisanej w księdze wieczystej nr OL1M/00023833/6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zetarg zakończył się wynikiem pozytywnym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y dopuszczone do przetargu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Karolina Turska – Ustka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ariusz Smoktunowicz – Hajnówka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Łukasz Pogorzelski – Miłki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Lucjan Dogadalski GiT LUMAJ- Mikołajki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ławomir Baranowski- Mikołajki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Czynsz wywoławczy roczny brutto:   1.50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Najwyższy czynsz osiągnięty w przetargu roczny brutto: 2.1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Dzierżawcą nieruchomości został/l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riusz Smoktunowicz- Hajnów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ablica informacyjna UMiG Mikołajk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ww.bip.mikolajki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03:00Z</dcterms:created>
  <dc:creator>User</dc:creator>
  <dc:description/>
  <cp:keywords/>
  <dc:language>en-US</dc:language>
  <cp:lastModifiedBy>UMiG Mikołajki</cp:lastModifiedBy>
  <cp:lastPrinted>2013-04-25T10:33:00Z</cp:lastPrinted>
  <dcterms:modified xsi:type="dcterms:W3CDTF">2013-04-29T16:03:00Z</dcterms:modified>
  <cp:revision>2</cp:revision>
  <dc:subject/>
  <dc:title>Znak: GGR</dc:title>
</cp:coreProperties>
</file>