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5.2.2013</w:t>
        <w:tab/>
        <w:tab/>
        <w:t xml:space="preserve">         </w:t>
        <w:tab/>
        <w:tab/>
        <w:tab/>
        <w:t>Mikołajki, 29.04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4 kwietnia 2013 roku odbył się w Urzędzie Miasta i Gminy w Mikołajkach przetarg nieograniczony ustny na wydzierżawienie części nieruchomości oznaczonej nr geod. 202/50 o powierzchni całkowitej 0,0076 ha położonej w Mikołajkach przy Alei Kasztanowej obok amfiteatru (miejsce nr 2), opisanej w księdze wieczystej nr OL1M/00023833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arolina Turska – U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ur Jastrzębski ARPEX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ur Falęcik –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Grzegorz Gulajew – Nowe Sady gm.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ławomir Baranowski - Mikołaj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7.5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osiągnięty w przetargu roczny brutto: 2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tur Jastrzębski ARPEX –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4-26T07:19:00Z</cp:lastPrinted>
  <dcterms:modified xsi:type="dcterms:W3CDTF">2013-04-26T05:19:00Z</dcterms:modified>
  <cp:revision>10</cp:revision>
  <dc:subject/>
  <dc:title/>
</cp:coreProperties>
</file>