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5.1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4 kwietnia 2013 roku odbył się w Urzędzie Miasta i Gminy w Mikołajkach przetarg nieograniczony ustny na wydzierżawienie części nieruchomości oznaczonej nr geod. 202/50 o powierzchni całkowitej 0,0076 ha położonej w Mikołajkach przy Alei Kasztanowej obok amfiteatru (miejsce nr 1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reneusz Milewski – Jelcz-Lask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rolina Turska – U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ur Jastrzębski ARPEX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ur Falęcik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rzegorz Gulajew – Nowe Sady gm.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7.5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roczny brutto: 43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zegorz Gulajew – Nowe Sady,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7:19:00Z</cp:lastPrinted>
  <dcterms:modified xsi:type="dcterms:W3CDTF">2013-04-26T05:19:00Z</dcterms:modified>
  <cp:revision>9</cp:revision>
  <dc:subject/>
  <dc:title/>
</cp:coreProperties>
</file>