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158.2013                                           </w:t>
        <w:tab/>
        <w:t xml:space="preserve">   </w:t>
        <w:tab/>
        <w:t xml:space="preserve">                        Mikołajki 2013r.11.2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114/2013 z dnia 18 listopada 2013r.  w sprawie wydzierżawienia w drodze przetargu części nieruchomości oznaczonych nr geod. 84/72 i 27/3  położonych w Mikołajkach przy ulicy Warszawskiej, obręb Mikołajki z przeznaczeniem na teren zielony oraz Zarządzeniem Burmistrza Miasta Mikołajki Nr 30/2008 z dnia 28.03.2008r. w sprawie określania niektórych zasad wydzierżawiania gruntów stanowiących własność Gminy Mikołajki oraz stawek czynszu za dzierżawę nieruchomości gruntowych i Zarządzeniem Nr 42/2011 Burmistrza Miasta Mikołajki z dnia 23 maja 2011r. w sprawie zmiany Zarządzenia Nr 30/2008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ci gruntowe położone w Mikołajkach przy ulicy Warszawskiej, obręb Mikołajki oznaczone nr geod. 84/72 o powierzchni całkowitej 26695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oraz 27/3 o powierzchni całkowitej 10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dzierżawienia przeznacza się część w/w nieruchomości o łącznej powierzchni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k. 51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dmiot dzierżawy oznaczony jest na załączniku graficznym nr 1 do wykazu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działek Sąd Rejonowy w Mrągowie – Wydział Ksiąg Wieczystych prowadzi księgę wieczystą nr  OL1M/00029994/0 (działka nr 84/72) i OL1M/00023129/8 (działka nr 27/3)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woławczy czynsz dzierżawny/rocznie: 127,00 złotych (w tym 23% VA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sz dzierżawny za każdy rok kalendarzowy obowiązywania umowy płatny będzie  gotówką w kasie Urzędu Miasta i Gminy w Mikołajkach  lub przelewem na  rachunek bankowy  Urzędu Miasta i Gminy w Mikołajkach Nr 08 9350 0001  0000 0329  2072  0004 w BS Mikołajki najpóźniej do dnia 1 października każdego roku, bez osobnego wezwania z ustawowymi odsetkami od dnia zwłoki w płatności.  Za pierwszy rok czynsz dzierżawny będzie pomniejszony o wysokość wadium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e działki położone są w Mikołajkach przy ulicy Warszawskiej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bezpośrednim sąsiedztwie znajduje się zabudowa mieszkaniowa jednorodzinna oraz grunty nie użytkowane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e nieruchomości przeznacza się do wydzierżawienia na teren zielony bez prawa grodzenia terenu ogrodzeniem trwale związanym z gruntem oraz jego zasypania i wyrównania do poziomu działek sąsiedni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</w:rPr>
        <w:t xml:space="preserve">W/w nieruchomości przeznacza się do wydzierżawienia na okres nie przekraczający 3 lat, licząc od dnia zawarcia umowy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/>
      </w:pPr>
      <w:r>
        <w:rPr>
          <w:sz w:val="22"/>
          <w:szCs w:val="22"/>
        </w:rPr>
        <w:t>Niniejszy wykaz podaje się do publicznej wiadomości na okres 21 dni, licząc od dnia jego wywieszenia. Po tym terminie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9:00Z</dcterms:created>
  <dc:creator>User</dc:creator>
  <dc:description/>
  <cp:keywords/>
  <dc:language>en-US</dc:language>
  <cp:lastModifiedBy>Leszczynska</cp:lastModifiedBy>
  <cp:lastPrinted>2013-07-17T11:04:00Z</cp:lastPrinted>
  <dcterms:modified xsi:type="dcterms:W3CDTF">2013-11-21T13:55:00Z</dcterms:modified>
  <cp:revision>13</cp:revision>
  <dc:subject/>
  <dc:title/>
</cp:coreProperties>
</file>