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45.158.2013                                                                                    Mikołajki, 2013r.12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 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 ze zm.) oraz Zarządzenia Burmistrza Miasta Mikołajki Nr 114/2013 z dnia 18 listopada 2013r. w sprawie wydzierżawienia w drodze przetargu części nieruchomości oznaczonych nr geod. 84/72 i 27/3  położonych w Mikołajkach przy ul. Warszawskiej obręb Mikołajki z przeznaczeniem na teren zielony i Zarządzenia Burmistrza Miasta Mikołajki Nr 30/2008 z dnia 28.03.2008r. w sprawie określania niektórych zasad wydzierżawiania gruntów stanowiących własność Gminy Mikołajki oraz stawek czynszu za dzierżawę nieruchomości gruntowych oraz Zarządzenia Burmistrza Miasta Mikołajki Nr 90/2008 z dnia 12 listopada 2008r. w sprawie częściowej zmiany Zarządzenia Nr 30/2008 z dnia 28.03.2008r., </w:t>
      </w:r>
      <w:r>
        <w:rPr>
          <w:b/>
          <w:sz w:val="22"/>
          <w:szCs w:val="22"/>
        </w:rPr>
        <w:t xml:space="preserve">Burmistrz Miasta Mikołajki ogłasza pierwszy nieograniczony przetarg ustny na </w:t>
      </w:r>
      <w:r>
        <w:rPr>
          <w:b/>
          <w:sz w:val="22"/>
          <w:szCs w:val="22"/>
          <w:u w:val="single"/>
        </w:rPr>
        <w:t>wydzierżawienie</w:t>
      </w:r>
      <w:r>
        <w:rPr>
          <w:b/>
          <w:sz w:val="22"/>
          <w:szCs w:val="22"/>
        </w:rPr>
        <w:t xml:space="preserve"> części nieruchomości stanowiących własność Gminy Mikołajki położonych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przetargu jest wydzierżawienie części nieruchomości gruntowych oznaczonych  numerem geod. 84/72 i 27/3 o łącznej powierzchni całkowitej  277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Mikołajkach obręb Mikołajki z przeznaczeniem na  teren zielony, bez prawa grodzenia terenu ogrodzeniem trwale związanym z gruntem oraz jego zasypania i wyrównania do poziomu działek sąsiednich.  </w:t>
      </w:r>
    </w:p>
    <w:p>
      <w:pPr>
        <w:pStyle w:val="Normal"/>
        <w:jc w:val="both"/>
        <w:rPr/>
      </w:pPr>
      <w:r>
        <w:rPr>
          <w:sz w:val="22"/>
          <w:szCs w:val="22"/>
        </w:rPr>
        <w:t>Dla działki 84/72 Sąd Rejonowy w Mrągowie – Wydział Ksiąg Wieczystych prowadzi księgę wieczystą nr OL1M/00029994/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27/3 Sąd Rejonowy w Mrągowie – Wydział Ksiąg Wieczystych prowadzi księgę wieczystą nr OL1M/00023129/8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2"/>
          <w:szCs w:val="22"/>
          <w:u w:val="single"/>
        </w:rPr>
        <w:t xml:space="preserve">Do wydzierżawienia przeznaczona jest  część w/w nieruchomości </w:t>
      </w:r>
      <w:r>
        <w:rPr>
          <w:b/>
          <w:sz w:val="22"/>
          <w:szCs w:val="22"/>
          <w:u w:val="single"/>
        </w:rPr>
        <w:t>o pow. ok. 515 m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b/>
          <w:sz w:val="22"/>
          <w:szCs w:val="22"/>
          <w:u w:val="single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woławcza czynszu dzierżawnego: 127,00 zł/rocznie </w:t>
      </w:r>
      <w:r>
        <w:rPr>
          <w:sz w:val="22"/>
          <w:szCs w:val="22"/>
        </w:rPr>
        <w:t>( w tym 23% VAT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ysokość wadium: 2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 xml:space="preserve"> 31 stycznia 2014  roku o godz. 13.3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ind w:left="709" w:hanging="0"/>
        <w:rPr/>
      </w:pPr>
      <w:r>
        <w:rPr>
          <w:sz w:val="22"/>
          <w:szCs w:val="22"/>
        </w:rPr>
        <w:t>Przedmiotowa część działki położona jest w Mikołajkach przy ul. Warszawskiej.</w:t>
      </w:r>
    </w:p>
    <w:p>
      <w:pPr>
        <w:pStyle w:val="Tekstpodstawowy2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najduje się zabudowa mieszkaniowa jednorodzinna orz grunty nie użytkowane. </w:t>
      </w:r>
    </w:p>
    <w:p>
      <w:pPr>
        <w:pStyle w:val="Tekstpodstawowy2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Przedmiotowy teren nie jest objęty jest miejscowym planem zagospodarowania przestrzennego,  brak decyzji o warunkach zabudowy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w/w  nieruchomości przeznacza się do wydzierżawienia na teren zielony, bez prawa grodzenia terenu ogrodzeniem trwale związanym gruntem oraz zasypania i wyrównania do poziomu działek sąsiednich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/w nieruchomości przeznacza się do wydzierżawienia na 3 lata, licząc od dnia zawarcia umowy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ograniczonymi prawami rzeczowy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27 stycznia 2014r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12 uiszczą wymienione w pkt. 3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nsz dzierżawny wydzierżawionej nieruchomości za pierwszy rok obowiązywania umowy podlega zapłacie jednorazowo, przelewem na rachunek bankowy Urzędu Miasta i Gminy w Mikołajkach nr 08 9350 0001 0000 0329 2072 0004 lub gotówką w kasie Urzędu Miasta i Gminy w Mikołajkach,  najpóźniej w dniu zawarcia umowy dzierżawy, przed jej podpisaniem.  Dowód wpłaty należy okazać przy podpisywaniu umowy dzierżawy. Za pozostałe lata czynsz dzierżawny będzie płatny najpóźniej do dnia 1 października każdego roku bez  osobnego wezwania z ustawowymi odsetkami od dnia zwłoki w płat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>6 lutego 2014 roku w siedzibie Urzędu Miasta i Gminy w Mikołajkach (pokój 111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9:00Z</dcterms:created>
  <dc:creator>User</dc:creator>
  <dc:description/>
  <cp:keywords/>
  <dc:language>en-US</dc:language>
  <cp:lastModifiedBy>Leszczynska</cp:lastModifiedBy>
  <cp:lastPrinted>2012-07-30T10:01:00Z</cp:lastPrinted>
  <dcterms:modified xsi:type="dcterms:W3CDTF">2013-12-13T10:41:00Z</dcterms:modified>
  <cp:revision>15</cp:revision>
  <dc:subject/>
  <dc:title/>
</cp:coreProperties>
</file>