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56.2013</w:t>
        <w:tab/>
        <w:t xml:space="preserve">                                                                           Mikołajki 2013r.12.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117/2013 Burmistrza miasta Mikołajki z dnia 7 listopada 2013r. w sprawie odstąpienia od obowiązku trybu przetargowego i wydzierżawienia nieruchomości gminnej, Zarządzenia nr 30/2008 Burmistrza Miasta Mikołajki z dnia 28.03.2008r. w sprawie określania niektórych zasad wydzierżawiania gruntów stanowiących własność Gminy Mikołajki oraz stawek czynszu za dzierżawę nieruchomości gruntowych i Zarządzenia nr 117/2013 Burmistrza Miasta Mikołajki z dnia 07.11.2013r. w sprawie określania stawki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obręb Mikołajki z  przeznaczeniem na polepszenie warunków zagospodarowania nieruchomości przyległej oznaczonej nr geod. 200/4 w związku z prowadzona działalnością gospodarczą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 powierzchni 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la działki nr 200/3 Sąd Rejonowy w Mrągowie prowadzi księgę wieczystą nr  OL1M/00023129/8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75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w/w działki znajdują się nieruchomości zabudowane mieszkalno –usługow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polepszenie warunków zagospodarowania nieruchomości przyległej oznaczonej nr geod. 200/4 w związku z prowadzoną działalnością gospodarcz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czas nieoznaczony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9:00Z</dcterms:created>
  <dc:creator>User</dc:creator>
  <dc:description/>
  <cp:keywords/>
  <dc:language>en-US</dc:language>
  <cp:lastModifiedBy>UMiG Mikołajki</cp:lastModifiedBy>
  <cp:lastPrinted>2013-10-25T14:41:00Z</cp:lastPrinted>
  <dcterms:modified xsi:type="dcterms:W3CDTF">2014-04-08T08:59:00Z</dcterms:modified>
  <cp:revision>2</cp:revision>
  <dc:subject/>
  <dc:title>Znak: GGR</dc:title>
</cp:coreProperties>
</file>