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155.2013</w:t>
        <w:tab/>
        <w:t xml:space="preserve">                                                                           Mikołajki 2013r.11.0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ci gruntowe oznaczone nr geod. 204 o powierzchni całkowitej 159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oraz 202/58 o powierzchni całkowitej 6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 w Mikołajkach przy ul. Kowalskiej, obręb Mikołajki z  przeznaczeniem na prowadzenie działalności gospodarczej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zęść w/w działek o powierzchni 4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 202/58 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5197/2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 204 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129/8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820,00 złotych + VAT/rocznie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każdy rok kalendarzowy obowiązywania umowy dzierżawy najpóźniej do dnia 1 października każdego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jbliższym sąsiedztwie znajdują się nieruchomości zabudowane budynkami mieszkalno-usługowymi.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drogi gminnej nr geod. 205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Przedmiotowa nieruchomość nie jest objęta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działalność gospodarcza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na 3 lata 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Niniejszy wykaz podaje się do publicznej wiadomości na okres 21 dni, licząc od dnia jego wywieszenia. Po tym terminie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2:00Z</dcterms:created>
  <dc:creator>User</dc:creator>
  <dc:description/>
  <cp:keywords/>
  <dc:language>en-US</dc:language>
  <cp:lastModifiedBy>Leszczynska</cp:lastModifiedBy>
  <dcterms:modified xsi:type="dcterms:W3CDTF">2013-10-30T12:17:00Z</dcterms:modified>
  <cp:revision>13</cp:revision>
  <dc:subject/>
  <dc:title/>
</cp:coreProperties>
</file>