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: GGR.6845.152, 169, 140, 151, 145,143, 135, 136, 144,138,134,131,126,134-1,128,130,13,139, 125, 36, 157, 167, 164, 129,168, 127, 141.2013</w:t>
        <w:tab/>
        <w:tab/>
        <w:tab/>
        <w:t xml:space="preserve">  </w:t>
        <w:tab/>
        <w:t>Mikołajki 2013r.12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W Y K A Z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 xml:space="preserve">           </w:t>
      </w:r>
      <w:r>
        <w:rPr>
          <w:sz w:val="24"/>
          <w:szCs w:val="24"/>
        </w:rPr>
        <w:t xml:space="preserve">            </w:t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1a ustawy z dnia 21 sierpnia 1997 roku o gospodarce nieruchomościami (j.t. z 2010r. Dz. U. Nr 102 poz. 651 z późn. zm.) oraz Zarządzenia nr 30/2008 Burmistrza Miasta Mikołajki z dnia 28.03.2008r. w sprawie określania niektórych zasad wydzierżawienia gruntów stanowiących własność Gminy Mikołajki oraz stawek czynszu za dzierżawę nieruchomości gruntowych, Zarządzenia nr 90/2008 Burmistrza Miasta Mikołajki z dnia 12 listopada 2008r. w sprawie częściowej zmiany zarządzenia w sprawie określania niektórych zasad wydzierżawienia gruntów stanowiących własność Gminy Mikołajki oraz stawek czynszu za dzierżawę nieruchomości gruntowych, Zarządzenia nr 42/2011 Burmistrza Miasta Mikołajki z dnia 23 maja 2011r. w sprawie częściowej zmiany Zarządzenia Nr 30/2008 Burmistrza Miasta Mikołajki z dnia 28 marca 2008r. w sprawie określania niektórych zasad wydzierżawienia gruntów stanowiących własność Gminy Mikołajki oraz stawek czynszu za dzierżawę nieruchomości gruntowych i Zarządzenia Nr 119/2013 Burmistrza Miasta Mikołajki z dnia 3 grudnia 2013 roku w sprawie wydzierżawienia nieruchomości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 przeznaczonych do wydzierżawieni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wydzierżawienia jest część nieruchomości oznaczonej nr geod. 350/30 o  powierzchni całkowitej 33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, ob. Mikołajki z  przeznaczeniem jako grunt pod garażem typu „blaszak”.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2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350/30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30098/3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3 lata tj. od 10.01.2014r. do 09.01.2017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ć </w:t>
      </w:r>
      <w:r>
        <w:rPr>
          <w:sz w:val="22"/>
          <w:szCs w:val="22"/>
          <w:u w:val="single"/>
        </w:rPr>
        <w:t>147,00 złotych + VAT/rocznie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kalendarzowy obowiązywania umowy najpóźniej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do dnia 1 października każdego roku, bez osobnego wezwania z ustawowymi odsetka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dnia zwłoki w płatności przelewem na rachunek bankowy UMiG Nr 08 9350 0001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184/46 o całkowitej powierzchni 549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obręb Mikołajki z  przeznaczeniem na teren zielony ( 6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i jako grunt pod budynkiem użytkowo-mieszkalnym (625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68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184/46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35343/1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3 lata tj. od 25.02.2014r. do 24.02.2017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1.131,00 złotych + VAT/rocznie.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Czynsz dzierżawny płatny jest  za każdy rok kalendarzowy obowiązywania umowy 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202/55 o całkowitej powierzchni 266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obręb Mikołajki  z  przeznaczeniem na teren zielony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1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202/55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3833/6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okres 3 lat tj. od 10.01.2014r. do 09.01.2017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 xml:space="preserve">500,00 złotych  + VAT/rocznie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Czynsz dzierżawny płatny jest  za każdy rok kalendarzowy obowiązywania umowy 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wydzierżawienia jest część nieruchomości oznaczonych nr geod. 349/14 i 346/71 o łącznej całkowitej powierzchni 88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ych w Mikołajkach, obręb Mikołajki z  przeznaczeniem jako grunt pod garażem typu „blaszak”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1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ek nr 349/14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3129/8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ek nr 346/71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35233/7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3 lata tj. od 10.01.2014r. do 09.01.2017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140,00 złotych + VAT/rocznie.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Czynsz dzierżawny płatny jest  za każdy rok kalendarzowy 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ych nr geod. 350/38 i 350/39 o łącznej całkowitej powierzchni 24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, obręb Mikołajki z  przeznaczeniem na cele gospodarczo-garażowe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1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ek nr 350/38 i 350/39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30098/3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1 rok tj. od 10.01.2014r. do 09.01.2015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300,00 złotych + VAT/ za cały okres dzierżawy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zynsz dzierżawny płatny jest  za cały okres obowiązywania umowy dzierżawy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najpóźniej do dnia 1 października 2014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225/1 o całkowitej powierzchni 132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, obręb Mikołajki z  przeznaczeniem na uprawę warzyw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14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225/1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3347/2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1 rok tj. od 10.01.2014r. do 09.01.2015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15,80 złotych/ za cały okres dzierżawy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zynsz dzierżawny płatny jest  za cały okres obowiązywania umowy  najpóźniej do dnia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1 października 2014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225/1 o całkowitej powierzchni 132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, obręb Mikołajki z  przeznaczeniem na uprawę warzyw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15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225/1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3347/2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na 1 rok tj. od 10.01.2014r. do 09.01.2015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15,80 złotych/za cały okres dzierżawy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zynsz dzierżawny płatny jest  za cały okres obowiązywania umowy  najpóźniej do dnia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1 października 2014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96/1 o całkowitej powierzchni 198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Olszewie, obręb Olszewo z  przeznaczeniem na cele rolne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90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96/1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na 3 lata tj. od 10.01.2014r. do 09.01.2017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450,00 złotych/rocznie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zynsz dzierżawny płatny jest  za cały okres obowiązywania umowy  najpóźniej do dnia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212/31 o całkowitej powierzchni 184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, obręb Mikołajki z  przeznaczeniem na teren zielony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5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212/31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3833/6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na 3 lata tj. od 10.01.2014r. do 09.01.2017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 xml:space="preserve"> 166,00 złotych + VAT/rocznie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zynsz dzierżawny płatny jest  za cały okres obowiązywania umowy  najpóźniej do dnia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ych nr geod. 350/30 i 349/14 o łącznej całkowitej powierzchni 434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ych w Mikołajkach, obręb Mikołajki z  przeznaczeniem  jako grunt pod garażem typu „blaszak”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2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350/30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30098/8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349/14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3129/8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na 3 lata tj. od 10.01.2014r. do 09.01.2017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147,00 złotych + VAT/rocznie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zynsz dzierżawny płatny jest  za cały okres obowiązywania umowy  najpóźniej do dnia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27/3 o całkowitej powierzchni 102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, obręb Mikołajki z  przeznaczeniem  na podwórko-teren zielony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22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27/3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3129/8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na 3 lata tj. od 10.01.2014r. do 09.01.2017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52,50 złotych + VAT/rocznie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obowiązywania umowy 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214/79 o całkowitej powierzchni 1968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, obręb Mikołajki z  przeznaczeniem  na uprawę warzyw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11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214/79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9551/7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3 lata tj. od 10.01.2014r. do 09.01.2017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 xml:space="preserve"> 16,80 złotych/rocznie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12/1 o całkowitej powierzchni 621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Prawdowie, obręb Prawdowo z  przeznaczeniem  na cele rolne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50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12/1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3372/0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na 3 lata tj. od 10.01.2014r. do 09.01.2017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 xml:space="preserve"> 275,00 złotych/rocznie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348/41 o całkowitej powierzchni 4347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, obręb Mikołajki z  przeznaczeniem  na uprawę warzyw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1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348/41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33515/4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na 3 lata tj. od 10.01.2014r. do 09.01.2017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 xml:space="preserve"> 21,00 złotych/rocznie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404/15 o całkowitej powierzchni 151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, obręb Mikołajki z  przeznaczeniem  na  zlokalizowanie pomostu stałego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Wydzierżawiona powierzchnia wynosi 4 mb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404/15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3126/7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od 10.01.2014r. do 31.05.2014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175,00 złotych + VAT/rocznie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31 marca 2014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214/79 o całkowitej powierzchni 1968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, obręb Mikołajki z  przeznaczeniem  na uprawę warzyw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11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214/79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9551/7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na 3 lata tj. od 10.01.2014r. do 09.01.2017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 xml:space="preserve"> 16,80 złotych/rocznie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60/1 o całkowitej powierzchni 875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, obręb Mikołajki z  przeznaczeniem  na zlokalizowanie całorocznego pomostu wykorzystywanego na potrzeby prowadzonej działalności gospodarczej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Wydzierżawiona powierzchnia wynosi 8 mb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60/1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35884/5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na 3 lata tj. od 10.01.2014r. do 09.01.2017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 xml:space="preserve"> 1.537,00 złotych brutto/rocznie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214/80 o całkowitej powierzchni 1959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, obręb Mikołajki z  przeznaczeniem  na grunt pod garażem typu „blaszak”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4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214/80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9551/7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na 1 rok tj. od 10.01.2014r. do 09.01.2015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 xml:space="preserve"> 294,00 złotych + VAT/za cały okres dzierżawy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cały okres 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2014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44/66 o całkowitej powierzchni 25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, obręb Mikołajki z  przeznaczeniem  na cele gospodarcze (składowanie opału)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1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44/66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3360/9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na 3 lata tj. od 10.01.2014r. do 09.01.2017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 xml:space="preserve"> 26,30 złotych + VAT/rocznie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ych nr geod. 202/58 i 204 o łącznej całkowitej powierzchni 165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ych w Mikołajkach, obręb Mikołajki z  przeznaczeniem  na działalność gospodarczą związana z gastronomią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3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202/58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35197/2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204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3129/8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na 3 lata tj. od 01.03.2014r. do 28.02.2017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 xml:space="preserve"> 714,00 złotych + VAT/rocznie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188/8 o całkowitej powierzchni 73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, obręb Mikołajki z  przeznaczeniem  na składowanie opału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1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188/8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3360/9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na 3 lata tj. od 10.01.2014r. do 09.01.2017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 xml:space="preserve"> 22,50 złotych + VAT/rocznie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ych nr geod. 350/30 i 349/14 o łącznej całkowitej powierzchni 468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ych w Mikołajkach, obręb Mikołajki z  przeznaczeniem  jako grunt pod garażem typu „blaszak”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2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350/30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30098/0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349/14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3129/8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3 lata tj. od 10.01.2014r. do 09.01.2017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 xml:space="preserve"> 147,00 złotych + VAT/rocznie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348/41 o całkowitej powierzchni 8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, obręb Mikołajki z  przeznaczeniem  na uprawę warzyw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8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348/41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33515/4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1 rok tj. od 10.01.2014r. do 09.01.2015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 xml:space="preserve"> 13,70 złotych/rocznie.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Czynsz dzierżawny płatny jest  za cały okres obowiązywania umowy 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najpóźniej do dnia 1 października 2014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172/21 o całkowitej powierzchni 46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, obręb Mikołajki z  przeznaczeniem  na uprawę warzyw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26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172/21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3126/7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3 lata tj. od 10.01.2014r. do 09.01.2017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 xml:space="preserve"> 29,40 złotych/rocznie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5 o całkowitej powierzchni 80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Grabówce, obręb Grabówka z  przeznaczeniem  na cele rolne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80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5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3375/7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na 3 lata tj. od 10.01.2014r. do 09.01.2017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420,00 złotych/rocznie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nieruchomość oznaczona nr geod. 365/68 o całkowitej powierzchni 29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a w Mikołajkach, obręb Mikołajki z  przeznaczeniem  na cele rolne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29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365/68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3347/2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na 1 rok tj. od 10.01.2014r. do 09.01.2015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 xml:space="preserve"> 71,00 złotych/za cały okres dzierżawy.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Czynsz dzierżawny płatny jest  za cały okres obowiązywania umowy 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najpóźniej do dnia 1 października 2014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są nieruchomości oznaczone nr geod. 28/1 i 28/2 o łącznej całkowitej powierzchni 504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 w Cudnochach, obręb Cudnochy z  przeznaczeniem  na cele rolne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504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ek nr 28/1 i 28/2 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3364/0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na 3 lata tj. od 10.01.2014r. do 09.01.2017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265,00 złotych /rocznie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nieruchomość oznaczona nr geod. 372/42 o całkowitej powierzchni 32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ych w Mikołajkach, obręb Mikołajki z  przeznaczeniem  na uprawę warzyw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32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372/42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32062/6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na 3 lata tj. od 10.01.2014r. do 09.01.2017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 xml:space="preserve"> 58,00 złotych/rocznie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są nieruchomości oznaczone nr geod. 445/24 i 445/25 o łącznej całkowitej powierzchni 20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 w Mikołajkach, obręb Mikołajki z  przeznaczeniem  na ogólnodostępny ciąg pieszy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20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445/24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3126/7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445/25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3126/7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na 3 lata tj. od 10.01.2014r. do 09.01.2017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Czynsz dzierżawny ustala się w wysokości;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Za dzierżawę działki 445/24 -   </w:t>
      </w:r>
      <w:r>
        <w:rPr>
          <w:sz w:val="22"/>
          <w:szCs w:val="22"/>
          <w:u w:val="single"/>
        </w:rPr>
        <w:t xml:space="preserve"> 21,00 złotych + VAT/roczni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zierżawę działki 445/25 -   </w:t>
      </w:r>
      <w:r>
        <w:rPr>
          <w:sz w:val="22"/>
          <w:szCs w:val="22"/>
          <w:u w:val="single"/>
        </w:rPr>
        <w:t xml:space="preserve"> 37,00 złotych + VAT/rocznie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y wykaz podaje się do publicznej wiadomości na okres 21 dn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w lokalnej prasie (Kurier Mrągowski)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ołtysi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00:00Z</dcterms:created>
  <dc:creator>User</dc:creator>
  <dc:description/>
  <cp:keywords/>
  <dc:language>en-US</dc:language>
  <cp:lastModifiedBy>Leszczynska</cp:lastModifiedBy>
  <cp:lastPrinted>2013-12-06T13:37:00Z</cp:lastPrinted>
  <dcterms:modified xsi:type="dcterms:W3CDTF">2013-12-06T12:40:00Z</dcterms:modified>
  <cp:revision>318</cp:revision>
  <dc:subject/>
  <dc:title/>
</cp:coreProperties>
</file>