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: GGR.6845.146.2013</w:t>
        <w:tab/>
        <w:t xml:space="preserve">                                                                           Mikołajki 2013r.11.0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2 ustawy z dnia 21 sierpnia 1997 roku o gospodarce nieruchomościami (j.t. z 2010r. Dz. U. Nr 102 poz. 651 z późn. zm.)  oraz  Zarządzenia nr 30/2008 Burmistrza Miasta Mikołajki z dnia 28.03.2008r. w sprawie określania niektórych zasad wydzierżawiania gruntów stanowiących własność Gminy Mikołajki oraz stawek czynszu za dzierżawę nieruchomości gruntowych i Zarządzenia Nr 90/2008 Burmistrza Miasta Mikołajki z dnia 12 listopada 2008r. w sprawie częściowej zmiany Zarządzenia 30/2008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wydzierżawienia: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gruntowa oznaczona nr geod. 41/9 o powierzchni całkowitej 19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w Woźnicach, obręb Woźnice  z  przeznaczeniem na cele roln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wydzierżawienia przeznacza się całość w/w działki o pow. 19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Dla działki 41/2 Sąd Rejonowy w Mrągowie prowadzi księgę wieczystą nr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L1M/00034498/5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sz dzierżawny ustala się w wysokośc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100,00 złotych/rocznie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sz dzierżawny płatny jest za każdy rok kalendarzowy obowiązywania umowy dzierżawy najpóźniej do dnia 1 października każdego roku,  bez osobnego wezwania z ustawowymi odsetkami od dnia zwłoki w płatności przelewem na rachunek bankowy UMiG Nr 08 9350 0001  0000 0329  2072  0004 w BS Mikołajki lub gotówką w kasie tut. Urzęd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>W najbliższym sąsiedztwie nieruchomości zabudowane budynkami mieszkalnymi oraz nieruchomości niezabudowane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stępność komunikacyjna: z drogi o nr geod.47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Przedmiotowa nieruchomość nie jest objęta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trakcie umowy dzierżawy: cele roln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wydzierżawiona będzie  na 3 lata począwszy od dnia zawarcia umowy dzierża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dzierżawy.</w:t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2:00Z</dcterms:created>
  <dc:creator>User</dc:creator>
  <dc:description/>
  <cp:keywords/>
  <dc:language>en-US</dc:language>
  <cp:lastModifiedBy>Leszczynska</cp:lastModifiedBy>
  <dcterms:modified xsi:type="dcterms:W3CDTF">2013-10-30T12:52:00Z</dcterms:modified>
  <cp:revision>27</cp:revision>
  <dc:subject/>
  <dc:title/>
</cp:coreProperties>
</file>