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45.1.2012</w:t>
        <w:tab/>
        <w:t xml:space="preserve">                                                                           Mikołajki 2013r.02.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Burmistrza Miasta Mikołajki Nr 90/2008  z dnia 12 listopada 2008r. w sprawie częściowej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520/9 o powierzchni całkowitej 513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M.Kajki  obręb Mikołajki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. 49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520/9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980,00 złotych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dzierżaw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 xml:space="preserve">W najbliższym sąsiedztwie nieruchomości zabudowane budynkami mieszkalnymi jednorodzinnymi oraz grunty użytkowane rolniczo i nieużytki.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widywana funkcja terenu w ramach umowy dzierżawy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1 roku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ci moc wykaz GGR.6845.145.2012 z dnia 20.12.2012r.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4:00Z</dcterms:created>
  <dc:creator>User</dc:creator>
  <dc:description/>
  <cp:keywords/>
  <dc:language>en-US</dc:language>
  <cp:lastModifiedBy>User</cp:lastModifiedBy>
  <cp:lastPrinted>2013-02-05T13:05:00Z</cp:lastPrinted>
  <dcterms:modified xsi:type="dcterms:W3CDTF">2013-02-12T06:22:00Z</dcterms:modified>
  <cp:revision>13</cp:revision>
  <dc:subject/>
  <dc:title/>
</cp:coreProperties>
</file>