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41.2013</w:t>
        <w:tab/>
        <w:t xml:space="preserve">                                                                           Mikołajki 2013r.10.3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em  Burmistrza Miasta Mikołajki Nr 90/2008 z dnia 12 listopada 2008r. w sprawie zmiany w/w zarządzenia 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ci gruntowe oznaczone nr geod.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.  92 o powierzchni całkowitej 651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. 14/20 o powierzchni całkowitej 342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. 14/13 o powierzchni całkowitej 363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. 14/12 o powierzchni całkowitej 1758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. 81/57 o powierzchni całkowitej 6591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łożone w Mikołajkach obręb Mikołajki z  przeznaczeniem na cele ro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ek o łącznej powierzchni 6 75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92, 14/20, 81/57, 14/13 i 14/12 Sąd Rejonowy w Mrągowie prowadzi księgę wieczystą nr  OL1M/00023347/2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.351,00 złotych/za cały okres dzierżawy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 za cały okres obowiązywania umowy dzierżawy najpóźniej do dnia 1 października 2014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wskazanych w wykazie działek znajdują się nieruchomości niezabudowane oraz nieruchomości zabudowane budynkami mieszkalnymi jednorodzinnymi. Dostępność komunikacyjna: z dróg gminnych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widywana funkcja terenu: cele rolne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cp:lastPrinted>2013-10-25T14:41:00Z</cp:lastPrinted>
  <dcterms:modified xsi:type="dcterms:W3CDTF">2013-10-25T12:45:00Z</dcterms:modified>
  <cp:revision>12</cp:revision>
  <dc:subject/>
  <dc:title/>
</cp:coreProperties>
</file>