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24.2013</w:t>
        <w:tab/>
        <w:t xml:space="preserve">                                                                           Mikołajki 2013r.10.0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39/8 o powierzchni całkowitej 2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obręb Mikołajki z  przeznaczeniem na uprawę warzy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39/8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2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ą się nieruchomości zabudowane budynkami mieszkalnymi i usługowymi oraz j.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rogi krajowej nr 16 poprzez działkę gminną o nr geod. 39/8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 3 lata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9-27T07:04:00Z</dcterms:modified>
  <cp:revision>13</cp:revision>
  <dc:subject/>
  <dc:title/>
</cp:coreProperties>
</file>