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22, 123, 119, 112, 102, 118.2013</w:t>
        <w:tab/>
        <w:tab/>
        <w:tab/>
        <w:t xml:space="preserve">  </w:t>
        <w:tab/>
        <w:t>Mikołajki 2013r.1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 i Zarządzenia Nr 98/2013 Burmistrza Miasta Mikołajki z dnia 3 październik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202/55 o 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teren zielony i  plac zabaw dla dzieci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2/5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1.01.2014r. do 31.1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582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3/31 o całkowitej powierzchni 26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3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860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4.11.2013r. do 03.11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46 o całkowitej powierzchni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  obręb Mikołajki 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4.11.2013r. do 03.11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63,00 złotych + VAT /rocznie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70 o całkowitej powierzchni 13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/Ogrodowej, obręb Mikołajki z  przeznaczeniem na cele usługow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ek nr  17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4.11.2013r. do 03.11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9.80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184/39 i część nieruchomości oznaczonej nr geod. 192/1 o całkowitej powierzchni 18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Placu Kościelnym, obręb Mikołajki z  przeznaczeniem na zieleniec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1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3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92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4.11.2013r. do 03.11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5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28 grudni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6/41 o całkowitej powierzchni 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Prawdowie, obręb Prawdowo z  przeznaczeniem na składowanie opał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4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j. 3 x 1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6/4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4077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04.11.2013r. do 03.11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84,00 złotych + VAT/rocznie – za każde 120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gruntu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3-10-04T13:02:00Z</cp:lastPrinted>
  <dcterms:modified xsi:type="dcterms:W3CDTF">2013-10-04T11:03:00Z</dcterms:modified>
  <cp:revision>248</cp:revision>
  <dc:subject/>
  <dc:title/>
</cp:coreProperties>
</file>