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11 od 1 do 5.2013</w:t>
        <w:tab/>
        <w:t xml:space="preserve">   </w:t>
        <w:tab/>
        <w:t xml:space="preserve">                                                Mikołajki 2013r.01.24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eruchomości gruntowych stanowiących własność Gminy Mikołajki  przeznaczonych do wydzierżawienia w formie przetarg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 roku Dz. U. Nr 102 poz. 651 ze zm.) oraz w zw. z Zarządzeniem nr  16/2013 z dnia 8 stycznia 2013r.  w sprawie wydzierżawienia w drodze przetargu części nieruchomości oznaczonej nr geod. 200/3  położonej w Mikołajkach przy Placu Wolności  obręb Mikołajki z przeznaczeniem na potrzeby prowadzonej działalności gospodarczej  oraz Zarządzeniem Burmistrza Miasta Mikołajki Nr 30/2008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>podaje się do publicznej wiadomości wykaz nieruchomości gruntowych stanowiących własność Gminy Mikołajki, przeznaczonych do wydzierżawienia w formie przetargu nieograniczonego ustnego: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sz w:val="22"/>
          <w:szCs w:val="22"/>
        </w:rPr>
        <w:t>Oznaczenie nieruchomości według księgi wieczystej oraz katastru nieruchomości, powierzchnia, położenie i cena – czynsz dzierżawny za użytkowanie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Nieruchomość gruntowa położona w Mikołajkach przy Placu Wolności, w sąsiedztwie kładki dla pieszych, obręb Mikołajki oznaczona nr geod. 200/3 o powierzchni całkowitej 934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Do wydzierżawienia przeznacza się część  w/w nieruchomości o łącznej  powierzchni 4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budowaną 5 boksami handlowym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część działki 200/3 o powierzchni 13 m2  (boks nr 1)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woławczy czynsz dzierżawny brutto/rocznie:  3.150,00 złotych brutto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część działki 200/3 o powierzchni 6 m2  (boks nr 2)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Wywoławczy czynsz dzierżawny brutto/rocznie:  2.100,00 złotych brutto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część działki 200/3 o powierzchni 6 m2  (boks nr 3)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Wywoławczy czynsz dzierżawny brutto/rocznie:  2.100,00 złotych bru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część działki 200/3 o powierzchni 6 m2  (boks nr 4)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Wywoławczy czynsz dzierżawny brutto/rocznie:  2.100,00 złotych brutt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 część działki 200/3 o powierzchni 13 m2  (boks nr 5)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Wywoławczy czynsz dzierżawny brutto/rocznie:  3.150,00 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dzierżawy oznaczony na załączniku graficznym nr 1 do wykazu. 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w/w działki Sąd Rejonowy w Mrągowie – Wydział Ksiąg Wieczystych prowadzi księgę wieczystą nr  OL1M/00023129/8</w:t>
      </w:r>
      <w:r>
        <w:rPr/>
        <w:t>.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czegółowe warunki dzierżawy określone zostaną w umowie dzierżawy.  </w:t>
      </w:r>
    </w:p>
    <w:p>
      <w:pPr>
        <w:pStyle w:val="Tekstpodstawowy2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ynsz dzierżawny za cały okres obowiązywania umowy płatny jest jednorazowo, najpóźniej do dnia 31 lipca 2013 roku, gotówką w kasie Urzędu Miasta i Gminy w Mikołajkach  lub przelewem na  rachunek bankowy  Urzędu Miasta i Gminy w Mikołajkach Nr 08 9350 0001  0000 0329  2072  0004 w BS Mikołajki, bez osobnego wezwania z ustawowymi odsetkami od dnia zwłoki.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a część działki położona jest w centralnej części miasta Mikołajki, przy kładce dla pieszych. W granicach przeznaczonej do wydzierżawienia nieruchomości zlokalizowane są boksy handlowe (5 sztuk)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bezpośrednim sąsiedztwie znajduje się zabudowa mieszkaniowa wielorodzinna i usługowa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Infrastruktura techniczna: nie dotyczy. 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Przedmiotowy teren nie posiada obowiązującego miejscowego planu zagospodarowania przestrzennego oraz decyzji o warunkach zabudowy. Dla działki 200/3 wydana została decyzja o warunkach zabudowy Nr 27/2008 z dnia 02.12.2008r. ( znak PBI-7331/136/08 ) dla inwestycji polegającej na budowie informacji turystycznej oraz 5-ciu stoisk targowych wraz z niezbędna infrastrukturą i oświetleniem na działce 200/3 w Mikołajkach przy Placu Wolności. </w:t>
      </w:r>
      <w:r>
        <w:rPr>
          <w:sz w:val="22"/>
          <w:szCs w:val="22"/>
          <w:u w:val="single"/>
        </w:rPr>
        <w:t>Powyższe nieruchomości przeznacza się do wydzierżawienia na potrzeby prowadzonej działalności gospodarczej, bez prawa grodzenia terenu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/w nieruchomości przeznacza się do wydzierżawienia na okres 1 roku, licząc od dnia zawarcia umowy dzierżawy.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odatkowe informacje można uzyskać pod numerem telefonu: 087-4219056, drogą elektroniczną</w:t>
      </w:r>
    </w:p>
    <w:p>
      <w:pPr>
        <w:pStyle w:val="Tekstpodstawowy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erminie o którym w pkt. 6 wykazu, zostanie ogłoszony nieograniczony przetarg ustny na wydzierżawienie nieruchom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okalna prasa (Kurier Mrągows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45:00Z</dcterms:created>
  <dc:creator>User</dc:creator>
  <dc:description/>
  <cp:keywords/>
  <dc:language>en-US</dc:language>
  <cp:lastModifiedBy>User</cp:lastModifiedBy>
  <cp:lastPrinted>2013-01-10T11:25:00Z</cp:lastPrinted>
  <dcterms:modified xsi:type="dcterms:W3CDTF">2013-01-10T10:33:00Z</dcterms:modified>
  <cp:revision>5</cp:revision>
  <dc:subject/>
  <dc:title/>
</cp:coreProperties>
</file>