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Znak: GGR.6845.11 od 1 do 5.2013                                                                      Mikołajki, 2013r.03.2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  O  PRZETARG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podstawie art. 28 ust.1 i 2 ustawy z dnia 21 sierpnia 1997 roku o gospodarce nieruchomościami (jednolity tekst z 2010 roku Dz. U. Nr 102 poz. 651 z późn. zm.) i Rozporządzenia Rady Ministrów z dnia 14 września 2004r. roku w sprawie sposobu i trybu przeprowadzenia przetargów oraz rokowań na zbycie nieruchomości stanowiących własność Skarbu Państwa lub własność jednostek samorządu terytorialnego (Dz. U. z 2004r, Nr 207 poz. 2108) oraz Zarządzenia nr  16/2012 z dnia 8 stycznia 2013r. w sprawie wydzierżawienia w drodze przetargu części nieruchomości oznaczonej nr geod. 200/3  położonej w Mikołajkach przy Placu Wolności  obręb Mikołajki z przeznaczeniem na potrzeby prowadzonej działalności gospodarczej i Zarządzenia Burmistrza Miasta Mikołajki Nr 30/2008 z dnia 28.03.2008r. w sprawie określania niektórych zasad wydzierżawiania gruntów stanowiących własność Gminy Mikołajki oraz stawek czynszu za dzierżawę nieruchomości gruntowych, </w:t>
      </w:r>
      <w:r>
        <w:rPr>
          <w:b/>
          <w:sz w:val="22"/>
          <w:szCs w:val="22"/>
        </w:rPr>
        <w:t>Burmistrz Miasta Mikołajki ogłasza pierwszy nieograniczony przetarg ustny na wydzierżawienie nieruchomości stanowiącej własność Gminy Mikołajki położonej w obrębie miasta  Mikołajk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, położenie nieruchomości jej powierzchnia, czynsz dzierżaw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em przetargu jest wydzierżawienie części nieruchomości gruntowej oznaczo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em geod. 200/3 o powierzchni całkowitej  934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położonej w Mikołajkach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y Placu Wolności ,w sąsiedztwie kładki dla pieszych, obręb Mikołajki z przeznaczeniem na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enie działalności gospodarczej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la działki 200/3 Sąd Rejonowy w Mrągowie – Wydział Ksiąg Wieczystych prowadzi księgę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ieczystą nr OL1M/00023129/8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o wydzierżawi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zeznaczona jest  część w/w nieruchomości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>część działki 200/3 o powierzchni 1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( boks nr 1)</w:t>
      </w:r>
    </w:p>
    <w:p>
      <w:pPr>
        <w:pStyle w:val="Normal"/>
        <w:ind w:left="480" w:firstLine="228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wywoławcza czynszu dzierżawnego: 3.150,00 zł brutto/ za cały okres dzierżawy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sokość wadium: 473,00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5 kwietnia 2013  roku o godz. 11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>część działki 200/3 o powierzchni 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(boks nr 2)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wywoławcza czynszu dzierżawnego: 2.100,00 zł brutto/ za cały okres dzierżawy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sokość wadium: 315,00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5 kwietnia 2013  roku o godz. 11.3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>część działki 200/3 o powierzchni 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(boks nr 3)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wywoławcza czynszu dzierżawnego: 2.100,00 zł brutto/ za cały okres dzierżawy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sokość wadium: 315,00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5 kwietnia 2013  roku o godz. 12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>część działki 200/3 o powierzchni 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(boks nr 4)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wywoławcza czynszu dzierżawnego: 2.100,00 zł brutto/ za cały okres dzierżawy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sokość wadium: 315,00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5 kwietnia 2013  roku o godz. 12.3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>część działki 200/3 o powierzchni 1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(boks nr 5)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wywoławcza czynszu dzierżawnego: 3.150,00 zł brutto/ za cały okres dzierżawy</w:t>
      </w:r>
    </w:p>
    <w:p>
      <w:pPr>
        <w:pStyle w:val="Normal"/>
        <w:ind w:left="480" w:firstLine="22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sokość wadium: 473,00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sz w:val="22"/>
          <w:szCs w:val="22"/>
          <w:u w:val="single"/>
        </w:rPr>
        <w:t>25 kwietnia 2013  roku o godz. 13.00</w:t>
      </w:r>
      <w:r>
        <w:rPr>
          <w:sz w:val="22"/>
          <w:szCs w:val="22"/>
        </w:rPr>
        <w:t xml:space="preserve"> w sali obrad Urzędu Miasta i Gminy w Mikołajkach przy ulicy Kolejowej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nieruchomości na załączniku graficznym nr 1 do o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Tekstpodstawowy2"/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 xml:space="preserve">Przedmiotowa działka położona jest w centralnej części miasta Mikołajki, teren przy kładce dla pieszych. W bezpośrednim sąsiedztwie znajduje się zabudowa mieszkaniowa wielorodzinna i usługowa. W granicach przeznaczonej do wydzierżawienia nieruchomości zlokalizowane są boksy handlowe (5 sztuk). </w:t>
      </w:r>
    </w:p>
    <w:p>
      <w:pPr>
        <w:pStyle w:val="Tekstpodstawowy2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rastruktura techniczna: poza energią elektryczną - brak; </w:t>
      </w:r>
    </w:p>
    <w:p>
      <w:pPr>
        <w:pStyle w:val="Tekstpodstawowy2"/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</w:rPr>
        <w:t xml:space="preserve">energia elektryczna doprowadzona do boksów - rozliczenie poboru energii elektrycznej na podstawie faktury VAT wystawionej przez Wydzierżawiającą, z ustawowymi </w:t>
      </w:r>
    </w:p>
    <w:p>
      <w:pPr>
        <w:pStyle w:val="Tekstpodstawowy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setkami od dnia zwłoki w płatności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Przeznaczenie nieruchomości i sposób jej zagospodarow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y teren nie jest objęty obowiązującym miejscowym planem zagospodarowania przestrzennego. Dla działki 200/3 wydana została decyzja o warunkach zabudowy Nr 27/2008 z dnia 02.12.2008r. ( znak PBI-7331/136/08 ) dla inwestycji polegającej na budowie informacji turystycznej oraz 5-ciu stoisk targowych wraz z niezbędną infrastrukturą i oświetleniem na działce 200/3 w Mikołajkach przy Placu Wolności.</w:t>
      </w:r>
    </w:p>
    <w:p>
      <w:pPr>
        <w:pStyle w:val="Tekstpodstawowy2"/>
        <w:spacing w:lineRule="auto" w:line="24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ą część nieruchomości przeznacza się do wydzierżawienia na potrzeby prowadzonej działalności gospodarczej, bez prawa grodzenia terenu.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gospodarowania nieruchomości: </w:t>
      </w:r>
      <w:r>
        <w:rPr>
          <w:b w:val="false"/>
          <w:sz w:val="22"/>
          <w:szCs w:val="22"/>
        </w:rPr>
        <w:t>nie określony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/w nieruchomości przeznacza się do wydzierżawienia na okres 1 roku, licząc od dnia zawarcia umowy dzierża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raniczenia nieruchomości:</w:t>
      </w:r>
      <w:r>
        <w:rPr>
          <w:sz w:val="22"/>
          <w:szCs w:val="22"/>
        </w:rPr>
        <w:t xml:space="preserve"> nieruchomość jest wolna od obciążeń hipotecznych, nie jest obciążona ograniczonymi prawami rzeczowymi ( w części dotyczącej przetargu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Zobowiązania, których przedmiotem jest nieruchomość: </w:t>
      </w:r>
      <w:r>
        <w:rPr>
          <w:sz w:val="22"/>
          <w:szCs w:val="22"/>
        </w:rPr>
        <w:t>nieruchomość nie jest przedmiotem zobowiąza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Minimalne postąpienie: </w:t>
      </w:r>
      <w:r>
        <w:rPr>
          <w:sz w:val="22"/>
          <w:szCs w:val="22"/>
        </w:rPr>
        <w:t xml:space="preserve">zgodne z §14 ust. 3 Rozporządzenia Rady Ministrów z dnia 4 września 2004r. w sprawie sposobu i trybu przeprowadzania przetargów oraz rokowań na zbycie nieruchomości tj. tj. nie mniej niż 1% ceny wywoławczej z zaokrągleniem w górę do pełnych dziesiątek złotych. 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I:</w:t>
      </w:r>
    </w:p>
    <w:p>
      <w:pPr>
        <w:pStyle w:val="Tekstpodstawowy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 przystąpieniem do przetargu uczestnik zobowiązany jest zapoznać się z przedmiotem przetargu i projektem umowy dzierża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mienione w pkt. 1.1 do 1.5 wadium </w:t>
      </w:r>
      <w:r>
        <w:rPr>
          <w:sz w:val="22"/>
          <w:szCs w:val="22"/>
          <w:u w:val="single"/>
        </w:rPr>
        <w:t>w pieniądzu</w:t>
      </w:r>
      <w:r>
        <w:rPr>
          <w:sz w:val="22"/>
          <w:szCs w:val="22"/>
        </w:rPr>
        <w:t xml:space="preserve"> winno wpłynąć na rachunek bankowy       Urzędu Miasta i Gminy w Mikołajkach w BS Mikołajki Nr 49 9350 0001  0000 0329  2076  0006 lub być wpłacone w kasie UMiG Mikołajk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ajpóźniej do dnia  19  kwietnia  2013r.</w:t>
      </w:r>
    </w:p>
    <w:p>
      <w:pPr>
        <w:pStyle w:val="Normal"/>
        <w:ind w:left="227" w:hanging="0"/>
        <w:jc w:val="both"/>
        <w:rPr/>
      </w:pPr>
      <w:r>
        <w:rPr>
          <w:sz w:val="22"/>
          <w:szCs w:val="22"/>
        </w:rPr>
        <w:t xml:space="preserve">W tytule przelewu konieczne jest określenie numeru geodezyjnego nieruchomości wraz z numerem boksu na wydzierżawienie  którego wadium jest wpłacon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acone wadium podleg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iczeniu na poczet czynszu dzierżawnego zaoferowanego przez oferenta, który wygra przetar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owi pozostałym uczestnikom przetargu, którzy przetargu nie wygrają,  zostanie zwrócone po rozstrzygnięciu przetargu, nie później jednak niż w ciągu 3 dni od jego zamknięcia, bez oprocentow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ada, jeżeli oferent, który wygra przetarg, uchyli się od zawarcia umowy dzierżawy, natomiast przetarg czyni się  niebyłym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uczestniczyć osoby fizyczne i prawne, które w termi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danym w pkt. 9 uiszczą wymienione w pkt. 1.1 do 1.5 wadium i okażą komis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targowej przed otwarciem przetargu, dowód potwierdzający jego wpła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ażda osoba przystępująca do przetargu zobowiązana jest posiadać ze sobą dowód  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żsamości i powinna prowadzić działalność gospodarczą oraz jeżeli zajdzie taka potrzeba powinna przedłożyć ważne pełnomocnictwa notarialne lub poświadczone notarialni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Czynsz dzierżawny wydzierżawionej nieruchomości podlega zapłacie jednorazowo, przelewem na rachunek bankowy Urzędu Miasta i Gminy w Mikołajkach nr 08 9350 0001 0000 0329 2072 0004, najpóźniej do dnia 1 października 2013 roku, bez osobnego wezwania, z ustawowymi odsetkami od dnia zwłoki w płatnośc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ermin i miejsce zawarcia umowy dzierżawy ustala się  na dzień </w:t>
      </w:r>
      <w:r>
        <w:rPr>
          <w:sz w:val="22"/>
          <w:szCs w:val="22"/>
          <w:u w:val="single"/>
        </w:rPr>
        <w:t xml:space="preserve"> 29 kwietnia  2013 roku w siedzibie Urzędu Miasta i Gminy w Mikołajkach (pokój 111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Burmistrz Miasta Mikołajki zastrzega sobie możliwość odwołania przetargu z przyczyn uzasadnionych, informując o tym na piśmie poprzez wywieszenie na tablicy ogłoszeń w siedzibie Urzędu, w sposób zwyczajowo przyjęty na stronie internetowej UMiG w Mikołajkach </w:t>
      </w:r>
      <w:hyperlink r:id="rId3">
        <w:r>
          <w:rPr>
            <w:rStyle w:val="InternetLink"/>
            <w:sz w:val="20"/>
          </w:rPr>
          <w:t>www.bip.mikolajki.pl</w:t>
        </w:r>
      </w:hyperlink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umieszczono: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stronie internetowej UMiG Mikołajki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zekazano sołtysom sołectw z terenu Gminy Mikołaj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59" w:hanging="51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098" w:hanging="39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bip.mikolaj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4:00Z</dcterms:created>
  <dc:creator>User</dc:creator>
  <dc:description/>
  <cp:keywords/>
  <dc:language>en-US</dc:language>
  <cp:lastModifiedBy>Leszczynska</cp:lastModifiedBy>
  <cp:lastPrinted>2013-03-15T12:21:00Z</cp:lastPrinted>
  <dcterms:modified xsi:type="dcterms:W3CDTF">2013-03-15T12:19:00Z</dcterms:modified>
  <cp:revision>20</cp:revision>
  <dc:subject/>
  <dc:title/>
</cp:coreProperties>
</file>