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11.4.2013</w:t>
        <w:tab/>
        <w:tab/>
        <w:t xml:space="preserve">         </w:t>
        <w:tab/>
        <w:tab/>
        <w:tab/>
        <w:t>Mikołajki, 29.04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23 kwietnia 2013 roku odbył się w Urzędzie Miasta i Gminy w Mikołajkach przetarg nieograniczony ustny na wydzierżawienie części nieruchomości oznaczonej nr geod. 200/3 o powierzchni całkowitej 0,9341 ha położonej w Mikołajkach przy placu Wolności  (boks nr 4), opisanej w księdze wieczystej nr OL1M/0002312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targ zakończył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dam Deptuła – Baranowo gm.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yszard Maślanka –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riusz Smoktunowicz – Hajnówk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ariusz Kaźmierczak-Przybylski STRONG LINK  - Warsza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  2.1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a cena osiągnięta w przetargu brutto: 2.2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Ryszard Maślanka –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3-04-26T08:29:00Z</cp:lastPrinted>
  <dcterms:modified xsi:type="dcterms:W3CDTF">2013-04-26T06:29:00Z</dcterms:modified>
  <cp:revision>10</cp:revision>
  <dc:subject/>
  <dc:title/>
</cp:coreProperties>
</file>