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1.3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2 roku odbył się w Urzędzie Miasta i Gminy w Mikołajkach przetarg nieograniczony ustny na wydzierżawienie części nieruchomości oznaczonej nr geod. 200/3 o powierzchni całkowitej 0,9341 ha położonej w Mikołajkach przy placu Wolności  (boks nr 3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2.1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2.2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Dariusz Kaźmierczak-Przybylski STRONG LINK  -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8:25:00Z</cp:lastPrinted>
  <dcterms:modified xsi:type="dcterms:W3CDTF">2013-04-26T06:25:00Z</dcterms:modified>
  <cp:revision>11</cp:revision>
  <dc:subject/>
  <dc:title/>
</cp:coreProperties>
</file>