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</w:rPr>
        <w:t>Znak: GGR.6845.11.2.2013</w:t>
        <w:tab/>
        <w:tab/>
        <w:t xml:space="preserve">         </w:t>
        <w:tab/>
        <w:tab/>
        <w:tab/>
        <w:t>Mikołajki, 29.04.2013r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>INFORMACJA O WYNIKU PRZETARGU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Zgodnie z zapisem §12 Rozporządzenia Rady Ministrów z dnia 14 września 2004r. w sprawie sposobu i trybu przeprowadzania przetargów oraz rokowań na zbycie nieruchomości (j.t. z 2004r. Dz. U Nr 207, poz. 2108) Burmistrza Miasta Mikołajki informuję, że w dniu 25 kwietnia 2013 roku odbył się w Urzędzie Miasta i Gminy w Mikołajkach przetarg nieograniczony ustny na wydzierżawienie części nieruchomości oznaczonej nr geod. 200/3 o powierzchni całkowitej 0,9341 ha położonej w Mikołajkach przy placu Wolności  (boks nr 2), opisanej w księdze wieczystej nr OL1M/00023129/8, prowadzonej przez Sąd Rejonowy w Mrągowie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Przetarg zakończył się wynikiem pozytywnym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Osoby dopuszczone do przetargu:  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Adam Deptuła – Baranowo gm. Mikołajki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Ryszard Maślanka – Mikołajki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Mariusz Smoktunowicz – Hajnówka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Dariusz Kaźmierczak-Przybylski STRONG LINK  - Warszawa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Osoby nie dopuszczone do przetargu: brak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3. Cena wywoławcza nieruchomości brutto:   2.100,00 złotych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4. Najwyższa cena osiągnięta w przetargu brutto: 2.200,00 złotych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5. Dzierżawcą nieruchomości został/li : 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ab/>
        <w:t>Dariusz Kaźmierczak-Przybylski STRONG LINK  - Warszaw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Niniejszą informację podaje się do publicznej wiadomości poprzez wywieszenie na tablicy ogłoszeń Urzędu Miasta i Gminy w Mikołajkach na okres 7 dni od dnia wywieszenia.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Opublikowano:</w:t>
      </w:r>
    </w:p>
    <w:p>
      <w:pPr>
        <w:pStyle w:val="Normal"/>
        <w:numPr>
          <w:ilvl w:val="0"/>
          <w:numId w:val="4"/>
        </w:numPr>
        <w:rPr>
          <w:sz w:val="20"/>
          <w:szCs w:val="20"/>
        </w:rPr>
      </w:pPr>
      <w:r>
        <w:rPr>
          <w:sz w:val="20"/>
          <w:szCs w:val="20"/>
        </w:rPr>
        <w:t>tablica informacyjna UMiG Mikołajki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www.bip.mikolajki.pl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1T06:39:00Z</dcterms:created>
  <dc:creator>User</dc:creator>
  <dc:description/>
  <cp:keywords/>
  <dc:language>en-US</dc:language>
  <cp:lastModifiedBy>Leszczynska</cp:lastModifiedBy>
  <cp:lastPrinted>2013-04-26T08:22:00Z</cp:lastPrinted>
  <dcterms:modified xsi:type="dcterms:W3CDTF">2013-04-26T06:24:00Z</dcterms:modified>
  <cp:revision>9</cp:revision>
  <dc:subject/>
  <dc:title/>
</cp:coreProperties>
</file>