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16.2013</w:t>
        <w:tab/>
        <w:t xml:space="preserve">                                                                           Mikołajki 2013r.08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46/71 o powierzchni całkowitej 44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Ptasiej, obręb Mikołajki z  przeznaczeniem jako grunt pod garażem typu „blaszak”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m x 3m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346/71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5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,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 budynkami mieszkalnymi wielorodzinnymi oraz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349/1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grunt pod garażem typu „blaszak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lokalnej prasie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08-06T08:12:00Z</cp:lastPrinted>
  <dcterms:modified xsi:type="dcterms:W3CDTF">2013-08-06T06:12:00Z</dcterms:modified>
  <cp:revision>19</cp:revision>
  <dc:subject/>
  <dc:title/>
</cp:coreProperties>
</file>