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14.2013</w:t>
        <w:tab/>
        <w:t xml:space="preserve">                                                                           Mikołajki 2013r.08.0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81/57 o powierzchni całkowitej 659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Pod Lasem, obręb Mikołajki z  przeznaczeniem na cele rolne ( 17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 składowanie opału (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81/57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47/2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70,00 złotych/rocznie </w:t>
      </w:r>
      <w:r>
        <w:rPr>
          <w:sz w:val="22"/>
          <w:szCs w:val="22"/>
        </w:rPr>
        <w:t>– cele rolne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5,00 złotych + VAT/rocznie </w:t>
      </w:r>
      <w:r>
        <w:rPr>
          <w:sz w:val="22"/>
          <w:szCs w:val="22"/>
        </w:rPr>
        <w:t>– składowanie opału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99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cele rolne i składowanie opału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3 lata począwszy od dnia zawarcia umowy dzierżaw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cp:lastPrinted>2013-08-02T11:06:00Z</cp:lastPrinted>
  <dcterms:modified xsi:type="dcterms:W3CDTF">2013-08-02T09:07:00Z</dcterms:modified>
  <cp:revision>13</cp:revision>
  <dc:subject/>
  <dc:title/>
</cp:coreProperties>
</file>