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09.2012</w:t>
        <w:tab/>
        <w:t xml:space="preserve">                                                                           Mikołajki 2013r.04.2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393/34 o powierzchni całkowitej 10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4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393/34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901/4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1,00 złotych/rocznie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znajdują się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401 – ul. M.Kajki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jest objęta obowiązującym miejscowym planem zagospodarowania przestrzennego uchwalonym  Uchwałą Nr V/25/98 Rady Miejskiej w Mikołajkach z dnia 19 czerwca 1998r. zgodnie z którym działka 393/34 znajduje się w obszarze oznaczonym jako 7MW – tereny zabudowy wielorodzinn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ramach zawarcia umowy dzierżawy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ci moc zapis pkt. 5 wykazu GGR.6845.101,112,106,108,109,107,110,103.2012 z dnia 25.10.2012r.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4-17T06:32:00Z</dcterms:modified>
  <cp:revision>12</cp:revision>
  <dc:subject/>
  <dc:title/>
</cp:coreProperties>
</file>