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105, 106, 98, 101, 100, 99.2013</w:t>
        <w:tab/>
        <w:tab/>
        <w:tab/>
        <w:tab/>
        <w:t>Mikołajki 2013r.08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Zarządzenia Nr 40/2012 Burmistrza Miasta Mikołajki z dnia 5 marca 2012 roku w sprawie ustalenia stawki czynszu dzierżawnego i Zarządzenia Nr 85/2013 Burmistrza Miasta Mikołajki z dnia 1 sierpnia 2013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65/78 o  powierzchni całkowitej 12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Łabędziej, ob. Mikołajki z  przeznaczeniem na teren zielony i dojazd do posesji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65/78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1 rok tj. od 02.09.2013r. do 01.09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66,00 złotych brutto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2013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4/68 o całkowitej powierzchni 7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hangarem położonej w Mikołajkach przy ul. Okrężnej z  przeznaczeniem na prowadzenie działalności gospodarczej 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4/68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6573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do dnia 31 grudnia 2013roku tj. od 02.09.2013r. do 31.12.2013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535,50 złotych + VAT/miesię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miesiąc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0 każdego miesiąca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349/14 i 346/71 o całkowitej powierzchni 8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 przy ul. Ptasiej  obręb Mikołajki 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9/1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233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2.09.2013r. do 01.09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26,00 złotych + VAT /rocznie x 50% = 63,00 złotych/rocznie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ych nr geod. 350/30 i 346/71 o łącznej całkowitej powierzchni 47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 przy ul. Ptasiej, obręb Mikołajki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ek nr 350/30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0098/3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ek nr 346/7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233/7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02.09.2013r. do 01.09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26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72/28 o całkowitej powierzchni 72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Kolejowej, obręb Mikołajki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72/28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2508/5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02.09.2013r. do 01.08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00,00 złotych 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zynsz dzierżawny płatny jest  za każdy rok kalendarzowy obowiązywania umowy dzierżawy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1/2 o całkowitej powierzchni 7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Woźnicach, obręb Woźnice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1/2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od 02.09.2013r. do 01.09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38,00 złotych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0:00Z</dcterms:created>
  <dc:creator>User</dc:creator>
  <dc:description/>
  <cp:keywords/>
  <dc:language>en-US</dc:language>
  <cp:lastModifiedBy>Leszczynska</cp:lastModifiedBy>
  <cp:lastPrinted>2013-03-25T07:53:00Z</cp:lastPrinted>
  <dcterms:modified xsi:type="dcterms:W3CDTF">2013-08-02T08:53:00Z</dcterms:modified>
  <cp:revision>225</cp:revision>
  <dc:subject/>
  <dc:title/>
</cp:coreProperties>
</file>