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GGR.6845.66, 61,49,8, 60, 58, 59, 62, 63, 54, 71, 53, 6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3r.0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 i Zarządzenia Nr 69/2013 Burmistrza Miasta Mikołajki z dnia 22 maj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348/17 o  powierzchni całkowitej 4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Łabędziej 1B, ob. Mikołajki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8/1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111,00 złotych + VAT/rocznie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86/21 o całkowitej powierzchni 4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W.Prusa z  przeznaczeniem 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86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962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3 lata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7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2/55 o całkowitej powierzchni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 na prowadzenie działalności gospodarczej związanej z wypożyczaniem sprzętu pływająceg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02/5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od 01.07.2013r. do 30.06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2.019,00 złotych 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2/55 o całkowitej powierzchni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prowadzenie działalności gospodarczej związanej z wypożyczaniem sprzętu pływająceg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9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0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7.2013r. do 30.06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3.837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32/1 o całkowitej powierzchni 2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teren zielony - podwórk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232/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4329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84/46 o całkowitej powierzchni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jako grunt pod garażem murowanym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84/4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50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 nr geod. 44/68  o całkowitej powierzchni 15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Mikołajkach, obręb Mikołajki z  przeznaczeniem na prowadzenie działalności gospodarczej – grunt pod kioskiem handlowym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4/6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5812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 tj. od 15.07.2013r. do 14.07.2014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zynsz dzierżawny ustala się w wysok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15 lipca 2013r. do 31 sierpnia 2013 roku  i za okres od  1 maja 2014r. do 14 lipca 2014r.   –  </w:t>
      </w:r>
      <w:r>
        <w:rPr>
          <w:sz w:val="22"/>
          <w:szCs w:val="22"/>
          <w:u w:val="single"/>
        </w:rPr>
        <w:t>756,00 złotych + VAT/ za cały okres (łącznie) płatne najpóźniej do dnia 1 października 2013ro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 okres od 1 września 2013r. do 30 kwietnia 2014r. – </w:t>
      </w:r>
      <w:r>
        <w:rPr>
          <w:sz w:val="22"/>
          <w:szCs w:val="22"/>
          <w:u w:val="single"/>
        </w:rPr>
        <w:t xml:space="preserve">189 złotych + VAT/ płatne najpóźniej do 1 października 2013 roku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0/14  o całkowitej powierzchni 54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składowanie opał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1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25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7.2013r. do 30.06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4,00 złotych + VAT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12/31  o całkowitej powierzchni 18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powiększenie podwórka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12/31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376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a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26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206/20  o całkowitej powierzchni 1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 na cele usługowe – punkt gastronomicz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6/2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a tj. od 01.01.2014r. do 31.12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48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6/6  o całkowitej powierzchni 1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6/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a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36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jest część nieruchomości oznaczonych nr geod. 350/30 i 349/14  o łącznej całkowitej powierzchni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50/30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0098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 349/1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9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a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147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miotem wydzierżawienia są nieruchomości oznaczone nr geod. 139 i 84  o łącznej całkowitej powierzchni 16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 w Olszewie, obręb Olszewo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6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39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3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 84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3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a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417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3-03-25T07:53:00Z</cp:lastPrinted>
  <dcterms:modified xsi:type="dcterms:W3CDTF">2013-05-22T11:56:00Z</dcterms:modified>
  <cp:revision>192</cp:revision>
  <dc:subject/>
  <dc:title/>
</cp:coreProperties>
</file>