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8"/>
          <w:szCs w:val="28"/>
        </w:rPr>
        <w:t>Mikołajki, 09.09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nak: GGR.6840.8a.od 1 do 4.2013</w:t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 Miasta Mikołajki informuje, że w dniu 6 września 2013 roku odbyły się w Urzędzie Miasta i Gminy w Mikołajkach  przetargi nieograniczone ustne na sprzedaż nieruchomości niezabudowanych oznaczonych nr geod. 546/13 o powierzchni  0,3623 ha, 546/23 o powierzchni 0,1256 ha, 546/24 o powierzchni 0,1555 ha, 546/25 o powierzchni 0,1350 ha położonych w Mikołajkach przy ulicy Mrągowskiej, opisanych w księdze wieczystej nr OL1M/00029504/3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Do przetargu dopuszczono: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 xml:space="preserve">brak zainteresowanych, brak osób dopuszczonych do licytacji,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brak wpłat wadium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ena wywoławcza nieruchomości brutto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ziałka nr 546/13 -  260.000,00 złotych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ziałka nr 546/23 – 110.000,00 złotych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działka nr 546/24 – 135.000,00 złotych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ziałka nr 546/25 -  105.0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Nabywcą nieruchomości został/li: 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targ zakończony wynikiem negatywnym, brak zainteresowanych, brak postąpień ponad cenę wywoławcz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05:00Z</dcterms:created>
  <dc:creator>User</dc:creator>
  <dc:description/>
  <cp:keywords/>
  <dc:language>en-US</dc:language>
  <cp:lastModifiedBy>Leszczynska</cp:lastModifiedBy>
  <cp:lastPrinted>2013-09-06T12:20:00Z</cp:lastPrinted>
  <dcterms:modified xsi:type="dcterms:W3CDTF">2013-09-06T10:20:00Z</dcterms:modified>
  <cp:revision>11</cp:revision>
  <dc:subject/>
  <dc:title/>
</cp:coreProperties>
</file>