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02.07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8.od 1 do 4.2013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6 czerwca 2013 roku odbyły się w Urzędzie Miasta i Gminy w Mikołajkach I przetargi nieograniczone ustne na sprzedaż nieruchomości niezabudowanych oznaczonych nr geod. 546/13 o powierzchni  0,3623 ha, 546/23 o powierzchni 0,1256 ha, 546/24 o powierzchni 0,1555 ha, 546/25 o powierzchni 0,1350 ha położonych w Mikołajkach przy ulicy Mrągowskiej, opisanych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 przetargu dopuszczono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brak zainteresowanych, brak osób dopuszczonych do licytacji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brak wpłat wadium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13 -  260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23 – 110.000,00 złot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ziałka nr 546/24 – 135.000,00 złotych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ziałka nr 546/25 -  105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5:00Z</dcterms:created>
  <dc:creator>User</dc:creator>
  <dc:description/>
  <cp:keywords/>
  <dc:language>en-US</dc:language>
  <cp:lastModifiedBy>Leszczynska</cp:lastModifiedBy>
  <cp:lastPrinted>2012-08-08T10:48:00Z</cp:lastPrinted>
  <dcterms:modified xsi:type="dcterms:W3CDTF">2013-07-01T07:24:00Z</dcterms:modified>
  <cp:revision>9</cp:revision>
  <dc:subject/>
  <dc:title/>
</cp:coreProperties>
</file>