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40.8 od 1 do 4.2013                                                                  Mikołajki, 2013r.04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 ustnego nieograniczo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 2  ustawy z dnia 21 sierpnia 1997 roku o gospodarce nieruchomościami (j.t. z 2010 roku Dz. U. Nr 102 poz. 651 ze zm.) w związku z uchwałą Rady Miejskiej w Mikołajkach Nr III/22/2010 z dnia 29 grudnia 2010 roku w sprawie sprzedaży w formie przetargu nieograniczonego nieruchomości położonych w Mikołajkach, ob. Mikołajki i Zarządzeniem Burmistrza Miasta Mikołajki Nr 4/2011 z dnia 7 stycznia 2011 roku w sprawie sprzedaży nieruchomości, podaję do publicznej wiadomości wykaz nieruchomości wytypowanych do sprzedaży w formie przetargu ustnego nieograniczonego, położonych w obrębie miasta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ci gruntowe niezabudowane położone w Mikołajkach przy ul. Mrągowskiej, obręb Mikołajki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ziałka 546/13 o pow. 3623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ena nieruchomości: 260.000,00 złotych brutto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działka  546/23 o pow. 1256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ena nieruchomości: 110.000,00 złotych brutto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działka  546/24 o pow. 155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ena nieruchomości: 135.000,00 złotych brutto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działka  546/25 o pow. 1350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ena nieruchomości: 105.000,00 złotych bru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nieruchomości tych Sąd Rejonowy w Mrągowie – Wydział Ksiąg Wieczystych prowadzi księgę wieczystą nr OL1M/00029504/3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znaczone do sprzedaży nieruchomości położone są w Mikołajkach przy ul. Mrągowskiej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( przy trasie nr 16 kierunek Mikołajki-Mrągowo-Olsztyn)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niedalekim sąsiedztwie znajduje się zabudowa mieszkalna jednorodzinna, zabudowa pensjonatowa oraz Hotel „Gołębiewski”.  W niedalekiej  odległości nasyp kolejowy. Bezpośrednio do nasypu przylega działka nr 546/13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ziałki nie są zabudowane, obecnie nie użytkowane, o kształcie regularnym, teren działek pagórkowaty.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ostępność komunikacyjna: z drogi krajowej nr 16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Uzbrojenie: w zasięgu sieć wodociągowa, kanalizacyjna, energetyczna i gazow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arunki podłączenia do tych sieci powinny być uzgodnione z instytucjami branżowymi, na wniosek i koszt nabywcy.</w:t>
      </w:r>
    </w:p>
    <w:p>
      <w:pPr>
        <w:pStyle w:val="Tekstpodstawowy2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widencją gruntów i budynków działki oznaczone są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ymbolem „RIVa” – grunty orn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e nieruchomości objęte są obowiązującym miejscowym planem zagospodarowania przestrzennego  terenów zabudowy mieszkaniowej w rejonie ulic Mrągowskiej i Warszawskiej w Mikołajkach uchwalonym uchwałą Rady Miejskiej w Mikołajkach Nr  LIV/554/2010 z dnia 30 czerwca 2010r. (Dz. U. Nr 132, poz.1801 z dnia 31.08.2010r.) zgodnie z którym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>działka o nr geod. 546/13 oznaczona jest symbolem UM.02 – jako teren zabudowy usługowo- mieszkalnej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>546/23, 546/24 i 546/25 oznaczone są symbolem MU.02 – jako tereny zabudowy mieszkalno-usługowej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5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7 lutego 2014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3:00Z</dcterms:created>
  <dc:creator>User</dc:creator>
  <dc:description/>
  <cp:keywords/>
  <dc:language>en-US</dc:language>
  <cp:lastModifiedBy>Leszczynska</cp:lastModifiedBy>
  <cp:lastPrinted>2012-03-23T14:14:00Z</cp:lastPrinted>
  <dcterms:modified xsi:type="dcterms:W3CDTF">2013-03-25T10:15:00Z</dcterms:modified>
  <cp:revision>12</cp:revision>
  <dc:subject/>
  <dc:title/>
</cp:coreProperties>
</file>