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6840.6.2012                                                                                      Mikołajki, 2013r.08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lokalowych stanowiących własność Gminy Mikołajki przeznaczonych do sprzedaży w formie 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i 2  ustawy z dnia 21 sierpnia 1997 roku o gospodarce nieruchomościami (j.t. z 2010 roku Dz. U. Nr 102 poz. 651 ze zm.) w związku z uchwałą Rady Miejskiej w Mikołajkach Nr XXVII/347/2013 z dnia 14 lutego 2013 roku w sprawie sprzedaży w formie przetargowej lokalu mieszkalnego nr 1 i 2 w budynku położonym w Mikołajkach przy ulicy M.Kajki 12 oraz udziału w prawie własności działki nr 426/1 i Zarządzeniem Burmistrza Miasta Mikołajki Nr 38/2013 z dnia 12 października 2013 roku w sprawie sprzedaży w formie przetargu nieograniczonego lokali mieszkalnych w budynku położonym w Mikołajkach przy ul. M.Kajki 12, podaję do publicznej wiadomości wykaz nieruchomości lokalowych wytypowanych do sprzedaży w formie przetargowej:</w:t>
      </w:r>
    </w:p>
    <w:p>
      <w:pPr>
        <w:pStyle w:val="Tekstpodstawowy2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Lokal mieszkalny nr 1  </w:t>
      </w:r>
      <w:r>
        <w:rPr>
          <w:sz w:val="22"/>
          <w:szCs w:val="22"/>
        </w:rPr>
        <w:t>o pow. użytkowej 61,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na parterze budynku </w:t>
      </w:r>
    </w:p>
    <w:p>
      <w:pPr>
        <w:pStyle w:val="Tekstpodstawowy2"/>
        <w:rPr/>
      </w:pPr>
      <w:r>
        <w:rPr>
          <w:sz w:val="22"/>
          <w:szCs w:val="22"/>
        </w:rPr>
        <w:t>mieszkalnego wielorodzinnego zlokalizowanego przy ulicy M.Kajki 12 w Mikołajkach w granicach działki oznaczonej nr geod. 426/1 o pow. 36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7732/32815 części we współwłasności domu i innych urządzeniach nie służących wyłączenie do użytku właścicieli poszczególnych lokali oraz udziałem 7732/32815 w prawie własności gruntu działki gruntu 426/1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skład lokalu wchodzą: kuchnia 12,2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pokój 23,7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kój 21,6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łazienka 3,6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 lokalu przynależy: piwnica o pow. 9,2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pomieszczenie w budynku gospodarczym 6,8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Lokal mieszkalny nr 2  </w:t>
      </w:r>
      <w:r>
        <w:rPr>
          <w:sz w:val="22"/>
          <w:szCs w:val="22"/>
        </w:rPr>
        <w:t>o pow. użytkowej 52,7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na parterze budynku </w:t>
      </w:r>
    </w:p>
    <w:p>
      <w:pPr>
        <w:pStyle w:val="Tekstpodstawowy2"/>
        <w:rPr/>
      </w:pPr>
      <w:r>
        <w:rPr>
          <w:sz w:val="22"/>
          <w:szCs w:val="22"/>
        </w:rPr>
        <w:t>mieszkalnego wielorodzinnego zlokalizowanego przy ulicy M.Kajki 12 w Mikołajkach w granicach działki oznaczonej nr geod. 426/1 o pow. 36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6071/32815 części we współwłasności domu i innych urządzeniach nie służących wyłączenie do użytku właścicieli poszczególnych lokali oraz udziałem 6071/32815 w prawie własności gruntu działki gruntu 426/1.</w:t>
      </w:r>
    </w:p>
    <w:p>
      <w:pPr>
        <w:pStyle w:val="Tekstpodstawowy2"/>
        <w:rPr/>
      </w:pPr>
      <w:r>
        <w:rPr>
          <w:sz w:val="22"/>
          <w:szCs w:val="22"/>
        </w:rPr>
        <w:t>W skład lokalu wchodzą: kuchnia 6,4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kój 11,2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pokój 17,1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pokój 14,3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łazienka z wc  3,5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 </w:t>
      </w:r>
    </w:p>
    <w:p>
      <w:pPr>
        <w:pStyle w:val="Tekstpodstawowy2"/>
        <w:rPr/>
      </w:pPr>
      <w:r>
        <w:rPr>
          <w:sz w:val="22"/>
          <w:szCs w:val="22"/>
        </w:rPr>
        <w:t>Do lokalu przynależy: piwnica o pow. 7,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la działki 426/1 Sąd Rejonowy w Mrągowie – Wydział Ksiąg Wieczystych prowadzi księgę wieczystą nr  OL1M/00025569/8. Działy III i IV wolne od wpisów.</w:t>
      </w:r>
    </w:p>
    <w:p>
      <w:pPr>
        <w:pStyle w:val="Tekstpodstawowy2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rPr/>
      </w:pPr>
      <w:r>
        <w:rPr>
          <w:sz w:val="22"/>
          <w:szCs w:val="22"/>
        </w:rPr>
        <w:t>Budynek, w którym znajdują się lokale mieszkalne zlokalizowany jest w miejscowości Mikołajki przy ulicy M.Kajki 12 w granicach działki o nr geod. 426/1 w odległości ok. 70 metrów od j. Mikołajskiego i ok. 150 m od Placu Wolności. Budynek mieszkalny jest podpiwniczony, piętrowy ( parter + pierwsze piętro) z poddaszem użytkowym. Budynek położony jest przy drodze gminnej nr 401 – ul. M.Kajk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Budynek wpisany jest do rejestru zabytków woj. Warmińsko-mazurskiego pod nr A-394, decyzją WKZ z dnia 01.08.1983r. Zgodnie z uchwałą Rady Miejskiej w Mikołajkach Nr XXVII/347/2013 z dnia 14 lutego 2013 roku w sprawie sprzedaży w formie przetargowej lokalu mieszkalnego nr 1 i 2 w budynku położonym w Mikołajkach przy ulicy M.Kajki 12 oraz udziału w prawie własności działki nr 426/1 i Zarządzeniem Burmistrza Miasta Mikołajki Nr 38/2013 z dnia 12 października 2013 roku w sprawie sprzedaży w formie przetargu nieograniczonego lokali mieszkalnych w budynku położonym w Mikołajkach przy ul. M.Kajki 12 od ustalonej w przetargu ceny lokalu 1 i 2 zastosowana zostanie bonifikata w wysokości 5%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najbliższym sąsiedztwie znajduje się zabudowa mieszkaniowa jednorodzinna i wielorodzinna oraz wioska żeglarsk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Posadzki w pomieszczeniach lokalu wyłożone są wykładzina typu lentem. Ściany są ocynkowane i pomalowane farbą emulsyjną, dodatkowo w przedpokoju, łazience i kuchni wykonano lamperię lastryko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Lokale wyposażone są w instalację elektryczną, wodno-kanalizacyjną. Ogrzewanie w każdym lokalu indywidulane. Do budynku doprowadzony jest gaz i sieć telekomunikacyjna.</w:t>
      </w:r>
    </w:p>
    <w:p>
      <w:pPr>
        <w:pStyle w:val="Tekstpodstawowy2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Cena  nieruchomości lokalow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raz z udziałem w gruncie</w:t>
      </w:r>
      <w:r>
        <w:rPr>
          <w:sz w:val="22"/>
          <w:szCs w:val="22"/>
        </w:rPr>
        <w:t>: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Lokal nr 1    -     </w:t>
      </w:r>
      <w:r>
        <w:rPr>
          <w:sz w:val="22"/>
          <w:szCs w:val="22"/>
        </w:rPr>
        <w:t xml:space="preserve"> 85.000,00 złotych</w:t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Lokal nr 2    -</w:t>
      </w:r>
      <w:r>
        <w:rPr>
          <w:sz w:val="22"/>
          <w:szCs w:val="22"/>
        </w:rPr>
        <w:t xml:space="preserve">      75.000,00 złotych </w:t>
      </w:r>
    </w:p>
    <w:p>
      <w:pPr>
        <w:pStyle w:val="Tekstpodstawowy2"/>
        <w:ind w:left="177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ogłoszony przetarg nieograniczony na sprzedaż w/w lokalu mieszkalnego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16 lipca 2014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u w:val="singl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50:00Z</dcterms:created>
  <dc:creator>User</dc:creator>
  <dc:description/>
  <cp:keywords/>
  <dc:language>en-US</dc:language>
  <cp:lastModifiedBy>Leszczynska</cp:lastModifiedBy>
  <cp:lastPrinted>2013-08-13T14:26:00Z</cp:lastPrinted>
  <dcterms:modified xsi:type="dcterms:W3CDTF">2013-08-13T12:26:00Z</dcterms:modified>
  <cp:revision>20</cp:revision>
  <dc:subject/>
  <dc:title/>
</cp:coreProperties>
</file>