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6.1.2012                                                                </w:t>
        <w:tab/>
        <w:t xml:space="preserve">          Mikołajki, 2013r.06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VII/344/2013 z dnia 14 lutego 2013 roku w sprawie sprzedaży w formie bezprzetargowej nieruchomości oznaczonej nr geod. 60/2 o powierzchni całkowitej 1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Alei Spacerowej obręb Mikołajki i Zarządzeniem Burmistrza Miasta Mikołajki Nr 32/2013 z dnia 21 lutego 2013 roku w sprawie sprzedaży w/w nieruchomości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Aleja Spacerowa, obręb Mikołajki, oznaczona nr geod. </w:t>
      </w:r>
      <w:r>
        <w:rPr>
          <w:b/>
          <w:sz w:val="22"/>
          <w:szCs w:val="22"/>
        </w:rPr>
        <w:t>60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14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129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.000,00 złotych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 Aleja Spacerowa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60/2</w:t>
      </w:r>
      <w:r>
        <w:rPr>
          <w:sz w:val="22"/>
          <w:szCs w:val="22"/>
        </w:rPr>
        <w:t xml:space="preserve"> ma nieregularny kształt, o płaskim terenie. Działka ogrodzona. W sąsiedztwie, działki zabudowane budynkami  mieszkalnymi i pensjonatowymi. Przedmiotowa nieruchomość przeznaczona jest do sprzedaży na polepszenie warunków zagospodarowania nieruchomości przyległej o nr geod. 69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23 maj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cp:lastPrinted>2013-06-14T13:29:00Z</cp:lastPrinted>
  <dcterms:modified xsi:type="dcterms:W3CDTF">2013-06-14T11:29:00Z</dcterms:modified>
  <cp:revision>14</cp:revision>
  <dc:subject/>
  <dc:title/>
</cp:coreProperties>
</file>