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6.1 i 2.2012</w:t>
        <w:tab/>
        <w:tab/>
        <w:t xml:space="preserve">                 </w:t>
        <w:tab/>
        <w:t xml:space="preserve">      Mikołajki, 03.12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a Miasta Mikołajki informuje, że w dniu 29 listopada 2013 roku odbył się w Urzędzie Miasta i Gminy w Mikołajkach pierwszy przetarg nieograniczony ustny na sprzedaż lokali mieszkalnych nr 1 i 2 w budynku mieszkalnym nr 12 w Mikołajkach przy ulicy M.Kajki, opisanych w księdze wieczystej nr OL1M/0002556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kal nr  1 -  85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kal nr  2  - 7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06-21T11:14:00Z</cp:lastPrinted>
  <dcterms:modified xsi:type="dcterms:W3CDTF">2013-12-02T07:59:00Z</dcterms:modified>
  <cp:revision>15</cp:revision>
  <dc:subject/>
  <dc:title/>
</cp:coreProperties>
</file>