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54.2013</w:t>
        <w:tab/>
        <w:tab/>
        <w:t xml:space="preserve">                          Mikołajki, 12.08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9 sierpnia 2013 roku odbył się w Urzędzie Miasta i Gminy w Mikołajkach przetarg nieograniczony ustny na sprzedaż nieruchomości oznaczonej nr geod. 427/52 położonej w Stawku  obręb Tałty, opisanej w księdze wieczystej nr odpowiednio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cena wywoławcza została podwyższona w trakcie licyt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dward Zabieglik – Łód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łgorzata Pupek – Stawe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rek Terlik – Mikołaj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l-WATER Sp. z o.o. w Mikołaj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Osoby nie dopuszczone do przetargu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dward Zabieglik  nie stawił się na licytacj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8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26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:  Marek Terlik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8-09T14:05:00Z</cp:lastPrinted>
  <dcterms:modified xsi:type="dcterms:W3CDTF">2013-08-09T12:05:00Z</dcterms:modified>
  <cp:revision>15</cp:revision>
  <dc:subject/>
  <dc:title/>
</cp:coreProperties>
</file>