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54.2013</w:t>
        <w:tab/>
        <w:t xml:space="preserve">                </w:t>
        <w:tab/>
        <w:tab/>
        <w:tab/>
        <w:tab/>
        <w:t xml:space="preserve">        Mikołajki, 2013r.05.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oraz art. 40 ust. 1 pkt. 1 ustawy z dnia 21 sierpnia 1997 roku o gospodarce nieruchomościami (j.t. z 2010r. Dz. U. Nr 102, poz. 651 ze zm.), w związku z uchwałą Rady Miejskiej w Mikołajkach Nr XXVII/346/2013 z dnia 14 lutego 2013 roku w sprawie sprzedaży w formie przetargu nieruchomości oznaczonej nr geod. 427/52 o powierzchni całkowitej 0,3780 ha położonej w Mikołajkach obręb Mikołajki, uchwałą Rady Miejskiej w Mikołajkach Nr XXX/420/2013 z dnia 15 maja 2013 roku w sprawie zmiany w/w uchwały i Zarządzeniem Burmistrza Miasta Mikołajki Nr 30/2013 z dnia 21 lutego 2013 roku i Zarządzeniem Nr 60/2013 z dnia16 maja 2013r w sprawie sprzedaży w formie przetargu nieograniczonego działki nr 427/52 obręb Tałty, podaję do publicznej wiadomości wykaz nieruchomości wytypowanych do sprzedaży w formie przetargu nieograniczonego ustnego położonych w obrębie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Stawek obręb Tałty gm. Mikołajki oznaczona nr geod. </w:t>
      </w:r>
      <w:r>
        <w:rPr>
          <w:b/>
          <w:sz w:val="22"/>
          <w:szCs w:val="22"/>
        </w:rPr>
        <w:t>427/52 o powierzchni całkowitej 378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23257/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85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miejscowości Stawek, obręb Tałty gm. Mikołajk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działki znajdują się działki zabudowane budynkami mieszkalnymi oraz budynkami gospodarczymi związanymi z obsługą byłego PGR-u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ma nieregularny kształt, ogrodzona ogrodzeniem z siatki stalowej.  To teren po byłej stacji uzdatniania wody. W granicach działki zlokalizowany jest nieużytkowany budynek użytkowy o pow. użytkowej. 86,4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ewentualna rozbiórka budynku winna być ustalona z Zakładem Wodociągów i Kanalizacji w Mikołajkach), nieczynna studnia oraz kilka studzienek wod.-kan. Brak inwentaryzacji sieci infrastruktury technicznej przebiegającej w granicach działki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jazd do działki z drogi gminnej o nr geod. 427/58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Urządzenia infrastruktury technicznej: w zasięgu sieć energii elektrycznej i wodno-kanalizacyjnej. 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9 kwietnia 2014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7:00Z</dcterms:created>
  <dc:creator>User</dc:creator>
  <dc:description/>
  <cp:keywords/>
  <dc:language>en-US</dc:language>
  <cp:lastModifiedBy>Leszczynska</cp:lastModifiedBy>
  <cp:lastPrinted>2013-01-22T09:03:00Z</cp:lastPrinted>
  <dcterms:modified xsi:type="dcterms:W3CDTF">2013-05-16T11:50:00Z</dcterms:modified>
  <cp:revision>31</cp:revision>
  <dc:subject/>
  <dc:title/>
</cp:coreProperties>
</file>