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.6840.54.2013</w:t>
        <w:tab/>
        <w:tab/>
        <w:tab/>
        <w:tab/>
        <w:tab/>
        <w:tab/>
        <w:t xml:space="preserve">                  Mikołajki, 31.07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UPEŁNIENIE OGŁOSZENIA O PRZETARGU</w:t>
      </w:r>
    </w:p>
    <w:p>
      <w:pPr>
        <w:pStyle w:val="Normal"/>
        <w:jc w:val="center"/>
        <w:rPr/>
      </w:pPr>
      <w:r>
        <w:rPr>
          <w:b/>
        </w:rPr>
        <w:t>nr GGR.6840.54.2013 z dnia 04.07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daniem do publicznej wiadomości  w dniu 04.07.2013r.  ogłoszenia o nieograniczonym przetargu ustnym na sprzedaż nieruchomości położonej w obrębie Tałty, gm. Mikołajki uzupełnia się pkt. 8 ogłoszenia nr  GGR.6840.54.2013 z dnia 04.07.2013r.,poprzez dodanie informacji</w:t>
      </w:r>
      <w:bookmarkStart w:id="0" w:name="_GoBack"/>
      <w:bookmarkEnd w:id="0"/>
      <w:r>
        <w:rPr/>
        <w:t>: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Zobowiązania, których przedmiotem jest nieruchomość: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ka 427/52 zgodnie z umową dzierżawy z dnia 3 września 2012 roku została wydzierżawiona osobie fizycznej na okres od 03.09.2012r. do 02.09.2015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ostałe zapisy ogłoszenia pozostają bez zmi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ostowanie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4:00Z</dcterms:created>
  <dc:creator>Leszczynska</dc:creator>
  <dc:description/>
  <cp:keywords/>
  <dc:language>en-US</dc:language>
  <cp:lastModifiedBy>UMiG Mikołajki</cp:lastModifiedBy>
  <cp:lastPrinted>2013-07-30T12:44:00Z</cp:lastPrinted>
  <dcterms:modified xsi:type="dcterms:W3CDTF">2013-07-31T11:44:00Z</dcterms:modified>
  <cp:revision>2</cp:revision>
  <dc:subject/>
  <dc:title>GGR</dc:title>
</cp:coreProperties>
</file>