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1.2012</w:t>
        <w:tab/>
        <w:tab/>
        <w:t xml:space="preserve">                          Mikołajki, 17.05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6 maja 2013 roku odbył się w Urzędzie Miasta i Gminy w Mikołajkach przetarg nieograniczony ustny na sprzedaż nieruchomości oznaczonej nr geod. 328/22 położonej w Mikołajkach- zaplecze ulicy Ogrodowej obręb Mikołajki, opisanej w księdze wieczystej nr odpowiednio OL1M/00035449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jedno postąpienie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Jerzy Piaśc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20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: 20.61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li 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Jerzy Piaścik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2-01-04T13:57:00Z</cp:lastPrinted>
  <dcterms:modified xsi:type="dcterms:W3CDTF">2013-05-16T11:29:00Z</dcterms:modified>
  <cp:revision>8</cp:revision>
  <dc:subject/>
  <dc:title/>
</cp:coreProperties>
</file>