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51.2012</w:t>
        <w:tab/>
        <w:t xml:space="preserve">                </w:t>
        <w:tab/>
        <w:tab/>
        <w:tab/>
        <w:tab/>
        <w:t xml:space="preserve">        Mikołajki, 2013r.02.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Rady Miejskiej w Mikołajkach Nr XXIV/293/2012 z dnia 30 listopada 2012 roku w sprawie sprzedaży w formie przetargu nieruchomości oznaczonej nr geod. 328/22 o pow. 0,0426 ha położonej w obrębie miasta Mikołajki i Zarządzeniem Burmistrza Miasta Mikołajki Nr 92/2012 z dnia 6 grudnia 2012 roku w sprawie sprzedaży w formie przetargu nieograniczonego w/w nieruchomośc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 – zaplecze ulicy Ogrodowej, obręb Mikołajki oznaczona nr geod. </w:t>
      </w:r>
      <w:r>
        <w:rPr>
          <w:b/>
          <w:sz w:val="22"/>
          <w:szCs w:val="22"/>
        </w:rPr>
        <w:t>328/22 o pow. całkowitej 42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35449/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20.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na zapleczu ulicy Ogrodowej w Mikołajka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nie użytkowa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działki znajdują się działki  niezabudowane, w niedalekiej odległości nieruchomości zabudowane budynkami jednorodzin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nieregularny kształt zbliżony do prostokąta o średniej szerokości około 11m. ukształtowanie terenu – płaskie. Dojazd do nieruchomości prowadzi drogą gruntową gminną będącą przedłużeniem ulicy Krótki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Urządzenia infrastruktury technicznej: energia elektryczna, wodno-kanalizacyjna – w zasięgu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grudni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User</dc:creator>
  <dc:description/>
  <cp:keywords/>
  <dc:language>en-US</dc:language>
  <cp:lastModifiedBy>User</cp:lastModifiedBy>
  <cp:lastPrinted>2013-01-22T09:03:00Z</cp:lastPrinted>
  <dcterms:modified xsi:type="dcterms:W3CDTF">2013-01-22T08:03:00Z</dcterms:modified>
  <cp:revision>18</cp:revision>
  <dc:subject/>
  <dc:title/>
</cp:coreProperties>
</file>