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0.50c.2012</w:t>
        <w:tab/>
        <w:tab/>
        <w:t xml:space="preserve">                 </w:t>
        <w:tab/>
        <w:t xml:space="preserve"> Mikołajki, 08.11.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 ze zm.) Burmistrz Miasta Mikołajki informuje, że w dniu 7 listopada 2013 roku odbył się w Urzędzie Miasta i Gminy w Mikołajkach przetarg nieograniczony ustny na sprzedaż lokalu mieszkalnego nr 8 w budynku mieszkalnym nr 4 w Mikołajkach przy ulicy Dybowskiej, opisanej w księdze wieczystej nr OL1M/00026225/2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zakończył się wynikiem negatywnym, brak postąpień ponad cenę wywoławczą, brak zainteresowa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Osoby dopuszczone do przetargu:  brak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Cena wywoławcza nieruchomości:   130.00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abywcą nieruchomości zostali : nie wybrano nabyw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40:00Z</dcterms:created>
  <dc:creator>User</dc:creator>
  <dc:description/>
  <cp:keywords/>
  <dc:language>en-US</dc:language>
  <cp:lastModifiedBy>Leszczynska</cp:lastModifiedBy>
  <cp:lastPrinted>2013-04-26T12:54:00Z</cp:lastPrinted>
  <dcterms:modified xsi:type="dcterms:W3CDTF">2013-11-07T10:23:00Z</dcterms:modified>
  <cp:revision>13</cp:revision>
  <dc:subject/>
  <dc:title/>
</cp:coreProperties>
</file>