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b.2012</w:t>
        <w:tab/>
        <w:tab/>
        <w:t xml:space="preserve">                 </w:t>
        <w:tab/>
        <w:t xml:space="preserve"> Mikołajki, 13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0 września 2013 roku odbył się w Urzędzie Miasta i Gminy w Mikołajkach przetarg nieograniczony ustny na sprzedaż lokalu mieszkalnego nr 8 w budynku mieszkalnym nr 4 w Mikołajkach przy ulicy Dybowskiej, opisanej w księdze wieczystej nr OL1M/00026225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5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3-09-12T09:51:00Z</dcterms:modified>
  <cp:revision>12</cp:revision>
  <dc:subject/>
  <dc:title/>
</cp:coreProperties>
</file>