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50.2012                                                                                      Mikołajki, 2013r.01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102 poz. 651 ze zm.) w związku z uchwałą Rady Miejskiej w Mikołajkach Nr XXII/275/2012 z dnia 12 października 2012 roku w sprawie sprzedaży w formie przetargowej lokalu mieszkalnego nr 8 w budynku położonym w Mikołajkach przy ulicy Dybowskiej 4 oraz udziału w prawie własności działki 382/11 i Zarządzeniem Burmistrza Miasta Mikołajki Nr 86/2012 z dnia 18 października 2012 roku w sprawie sprzedaży w/w lokalu mieszkalnego, podaję do publicznej wiadomości wykaz nieruchomości lokalowej wytypowanej do sprzedaży w formie przetargowej położonej w  Mikołajkach przy ul. Dybowskiej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8  </w:t>
      </w:r>
      <w:r>
        <w:rPr>
          <w:sz w:val="22"/>
          <w:szCs w:val="22"/>
        </w:rPr>
        <w:t>o pow. użytkowej 52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arterze w budynku mieszkalnym wielorodzinnym zlokalizowanym przy ulicy Dybowskiej 4 w Mikołajkach w granicach działki oznaczonej nr geod. 382/11 o pow. 26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337/10000 części we współwłasności domu i innych urządzeniach nie służących wyłączenie do użytku właścicieli poszczególnych lokali oraz udziałem 337/10000 w prawie własności gruntu działki gruntu 382/11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kuchnia, dwóch pokoi, przedpokoju i łazien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 o pow. 10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382/11 Sąd Rejonowy w Mrągowie – Wydział Ksiąg Wieczystych prowadzi księgę wieczystą nr  OL1M/00026225/2. Działy II i IV wolne od wpis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, w którym znajduje się lokal mieszkalny zlokalizowany jest w miejscowości Mikołajki przy ulicy Dybowskiej 4 w granicach działki o nr geod. 382/11 w odległości ok. 400 metrów od centrum miasta. Budynek mieszkalny jest podpiwniczony, 3-piętrowy z poddaszem użytkowym. Do nieruchomości prowadzi droga gminna utwardzo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 i wielorodzinna oraz tereny zielon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osadzki w pomieszczeniach lokalu wyłożone są wykładzina typu lentem. Ściany są ocynkowane i pomalowane farbą emulsyjną, dodatkowo w przedpokoju, łazience i kuchni wykonano lamperię lastryko. Lokal wyposażony jest w instalację elektryczną, wodno-kanalizacyjną, gazową i c.o. zasilaną z lokalnej kotłowni w budynku. Ciepła woda użytkowa z podgrzewacza gazowego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80.00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ieograniczony na sprzedaż w/w lokalu mieszk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5 listopada 2013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0:00Z</dcterms:created>
  <dc:creator>User</dc:creator>
  <dc:description/>
  <cp:keywords/>
  <dc:language>en-US</dc:language>
  <cp:lastModifiedBy>User</cp:lastModifiedBy>
  <dcterms:modified xsi:type="dcterms:W3CDTF">2013-01-09T09:28:00Z</dcterms:modified>
  <cp:revision>7</cp:revision>
  <dc:subject/>
  <dc:title/>
</cp:coreProperties>
</file>