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48.2012                                                                </w:t>
        <w:tab/>
        <w:t xml:space="preserve">          Mikołajki, 2013r.07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2 ustawy z dnia 21 sierpnia 1997 roku o gospodarce nieruchomościami (j.t. z 2010 roku Dz. U. Nr 102 poz. 651 ze zm.) w związku z uchwałą Rady Miejskiej w Mikołajkach Nr XXX/416/2013 z dnia 15 maja 2013 roku w sprawie sprzedaży w formie bezprzetargowej nieruchomości oznaczonej nr geod. 372/57 o powierzchni całkowitej 3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icy Dybowskiej obręb Mikołajki i Zarządzeniem Burmistrza Miasta Mikołajki Nr 68/2013 z dnia 22 maja 2013 roku w sprawie sprzedaży w/w nieruchomości, podaję do publicznej wiadomości wykaz nieruchomości wytypowanych do sprzedaży w formie bezprzetargowej, położonych w obrębie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położona w Mikołajkach przy ulicy  Dybowskiej, obręb Mikołajki, oznaczona nr geod. </w:t>
      </w:r>
      <w:r>
        <w:rPr>
          <w:b/>
          <w:sz w:val="22"/>
          <w:szCs w:val="22"/>
        </w:rPr>
        <w:t>372/5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owierzchni całkowitej 39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32062/6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6.000,00 złotych brutto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znaczona do sprzedaży nieruchomość położona jest  w Mikołajkach przy ul. Dybowskiej, obręb Mikołajki.</w:t>
      </w:r>
    </w:p>
    <w:p>
      <w:pPr>
        <w:pStyle w:val="Tekstpodstawowy2"/>
        <w:ind w:left="708" w:hanging="0"/>
        <w:rPr/>
      </w:pPr>
      <w:r>
        <w:rPr>
          <w:b/>
          <w:sz w:val="22"/>
          <w:szCs w:val="22"/>
          <w:u w:val="single"/>
        </w:rPr>
        <w:t>Działka nr 372/57</w:t>
      </w:r>
      <w:r>
        <w:rPr>
          <w:sz w:val="22"/>
          <w:szCs w:val="22"/>
        </w:rPr>
        <w:t xml:space="preserve"> ma nieregularny kształt zbliżony do trójkąta. Działka nieogrodzona, nieużytkowana. W sąsiedztwie, działki niezabudowane i zabudowane budynkami mieszkalnymi. Przedmiotowa nieruchomość przeznaczona jest do sprzedaży na polepszenie warunków zagospodarowania nieruchomości przyległej o nr geod. 372/3. 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ich zagospodarowania: </w:t>
      </w:r>
    </w:p>
    <w:p>
      <w:pPr>
        <w:pStyle w:val="Tekstpodstawowy2"/>
        <w:ind w:left="720" w:hanging="0"/>
        <w:rPr>
          <w:sz w:val="22"/>
          <w:szCs w:val="22"/>
        </w:rPr>
      </w:pPr>
      <w:r>
        <w:rPr>
          <w:sz w:val="22"/>
          <w:szCs w:val="22"/>
        </w:rPr>
        <w:t>Przedmiotowy teren jest objęty obowiązującym „Miejscowym planem zagospodarowania przestrzennego dla terenów zabudowy mieszkaniowej położonych pomiędzy ulicami Dybowską i Łabędzią w Mikołajkach”  uchwalonym uchwałą Rady Miejskiej w Mikołajkach nr XXIX/198/2008 z dnia 30 czerwca 2008r.</w:t>
      </w:r>
    </w:p>
    <w:p>
      <w:pPr>
        <w:pStyle w:val="Tekstpodstawowy2"/>
        <w:ind w:left="720" w:hanging="0"/>
        <w:rPr>
          <w:sz w:val="22"/>
          <w:szCs w:val="22"/>
        </w:rPr>
      </w:pPr>
      <w:r>
        <w:rPr>
          <w:sz w:val="22"/>
          <w:szCs w:val="22"/>
        </w:rPr>
        <w:t>Zgodnie z planem przeznaczenie nieruchomości:  „MN.04 – teren zabudowy mieszkaniowej jednorodzinnej”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niejszy wykaz wywiesza się do publicznej wiadomości na okres 21 dni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7 wykazu przygotowany zostanie protokół z rokowań, będący podstawą zawarcia umowy sprzedaży nieruchomości.</w:t>
      </w:r>
    </w:p>
    <w:p>
      <w:pPr>
        <w:pStyle w:val="Tekstpodstawowy2"/>
        <w:rPr/>
      </w:pPr>
      <w:r>
        <w:rPr>
          <w:sz w:val="22"/>
          <w:szCs w:val="22"/>
        </w:rPr>
        <w:t>Ceny zawarte w wykazie zostały określone na podstawie operatu szacunkowego, który obowiązuje do dnia  6 lipca 2014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5:00Z</dcterms:created>
  <dc:creator>User</dc:creator>
  <dc:description/>
  <cp:keywords/>
  <dc:language>en-US</dc:language>
  <cp:lastModifiedBy>Leszczynska</cp:lastModifiedBy>
  <dcterms:modified xsi:type="dcterms:W3CDTF">2013-07-18T12:24:00Z</dcterms:modified>
  <cp:revision>16</cp:revision>
  <dc:subject/>
  <dc:title/>
</cp:coreProperties>
</file>