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46.2012</w:t>
        <w:tab/>
        <w:tab/>
        <w:t xml:space="preserve">                          Mikołajki, 05.08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 sierpnia 2013 roku odbył się w Urzędzie Miasta i Gminy w Mikołajkach przetarg nieograniczony ustny na sprzedaż nieruchomości oznaczonej nr geod. 170 położonej w Tałtach  obręb Tałty, opisanej w księdze wieczystej nr odpowiednio OL1M/00023257/4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cena wywoławcza została podwyższona w trakcie licyt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aldemar Kabala – Konstancin- Jeziorn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ita Maria Niemczyk -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50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61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Anita Maria Niemczyk -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8-02T14:35:00Z</cp:lastPrinted>
  <dcterms:modified xsi:type="dcterms:W3CDTF">2013-08-02T12:35:00Z</dcterms:modified>
  <cp:revision>11</cp:revision>
  <dc:subject/>
  <dc:title/>
</cp:coreProperties>
</file>