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3.2013                                                    </w:t>
        <w:tab/>
        <w:t xml:space="preserve">                       Mikołajki, 2013r.04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2 ustawy z dnia 21 sierpnia 1997 roku o gospodarce nieruchomościami (j.t. z 2010 roku Dz. U. Nr 651 poz. 102 ze zm.) w związku z uchwałą Nr XXVIII/377/2013 Rady Miejskiej w Mikołajkach z dnia 11 marca 2013 roku i Zarządzeniem Burmistrza Miasta Mikołajki Nr 41/2013 z dnia 19 marca 2013 roku w sprawie sprzedaży w formie przetargu ograniczonego nieruchomości położonej w Mikołajkach ob.Mikołajki, podaję do publicznej wiadomości wykaz nieruchomości wytypowanej do sprzedaży w formie przetargu ograniczonego ustnego położonej w Mikołajkach obręb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i, obręb Mikołajki oznaczona nr geod. </w:t>
      </w:r>
      <w:r>
        <w:rPr>
          <w:b/>
          <w:sz w:val="22"/>
          <w:szCs w:val="22"/>
        </w:rPr>
        <w:t>413/23 o powierzchni całkowitej 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23126/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5.100,00 złoty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11.03.2004r. o podatkach od towarów i usług   nieruchomość zwolniona jest z  obowiązku odprowadzenia podatku VAT  (art. 43 ust. 1 pkt. 9)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a nieruchomość położona jest w miejscowości Mikołajki, ob.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ą się budynki gospodarcze i mieszkalne o niskiej intensywności zabudowy. Działka jest wąska, znajduje się na terenie płaskim, ma kształt zbliżony do prostokąta. Dostępność komunikacyjna: brak dostępu do drogi publicznej. </w:t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sz w:val="22"/>
          <w:szCs w:val="22"/>
        </w:rPr>
        <w:t>W zasięgu sieć wodociągowa, energetyczna, kanalizacyjna i gazowa. Warunki podłączenia do tych sieci powinny być uzgodnione z instytucjami branżowymi na wniosek i koszt nabywcy.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onieważ działka 413/23 nie może stanowić tzw. samodzielnej działki budowlanej ze względu na brak dostępu do drogi publicznej, jej powierzchnię i lokalizację, przetarg ograniczony będzie do właścicieli i współwłaścicieli działek przyległych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1 kwietnia 2014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6:00Z</dcterms:created>
  <dc:creator>User</dc:creator>
  <dc:description/>
  <cp:keywords/>
  <dc:language>en-US</dc:language>
  <cp:lastModifiedBy>Leszczynska</cp:lastModifiedBy>
  <dcterms:modified xsi:type="dcterms:W3CDTF">2013-04-17T11:20:00Z</dcterms:modified>
  <cp:revision>6</cp:revision>
  <dc:subject/>
  <dc:title>Znak: GGR- 72241/33/09                                                                       Mikołajki, 2009r</dc:title>
</cp:coreProperties>
</file>