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3.2013</w:t>
        <w:tab/>
        <w:tab/>
        <w:t xml:space="preserve">                                      Mikołajki, 24.07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3 lipca 2013 roku odbył się w Urzędzie Miasta i Gminy w Mikołajkach przetarg ograniczony ustny na sprzedaż nieruchomości oznaczonej nr geod. 413/23 położonej w Mikołajkach - zaplecze ulicy M.Kajki 58 obręb Mikołajki, opisanej w księdze wieczystej nr odpowiednio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 zakończył się wynikiem pozytywnym, jedno postąpie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Renata Lewandowska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5.1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5.16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Renata Lewandowska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7-23T10:41:00Z</cp:lastPrinted>
  <dcterms:modified xsi:type="dcterms:W3CDTF">2013-07-24T05:06:00Z</dcterms:modified>
  <cp:revision>13</cp:revision>
  <dc:subject/>
  <dc:title/>
</cp:coreProperties>
</file>