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GR.6840.3.2013 </w:t>
        <w:tab/>
        <w:tab/>
        <w:tab/>
        <w:tab/>
        <w:tab/>
        <w:t xml:space="preserve">                             Mikołajki, 19.07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osób dopuszczonych do przetargu ustnego ograniczonego na sprzedaż nieruchomości położonej w Mikołajkach – zaplecze ulicy M.Kajki 58, obręb Mikołajki wyznaczonego na dzień 23 lipc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Na podstawie §15 ust. 2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Burmistrz Miasta Mikołajki podaje poniżej listę osób dopuszczonych do pierwszego przetargu ustnego ograniczonego na sprzedaż nieruchomości stanowiącej własność Gminy Mikołajki, położonej w Mikołajkach – zaplecze ulicy M.Kajki 58, obręb Mikołajki ustalonego na dzień 23 lipca 2013 roku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960" w:hanging="480"/>
        <w:rPr>
          <w:b/>
          <w:b/>
        </w:rPr>
      </w:pPr>
      <w:r>
        <w:rPr>
          <w:b/>
        </w:rPr>
        <w:t>działka nr 413/23 o pow. 39 m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Do przetargu zakwalifikowano następujące osoby:</w:t>
      </w:r>
    </w:p>
    <w:p>
      <w:pPr>
        <w:pStyle w:val="Normal"/>
        <w:rPr/>
      </w:pPr>
      <w:r>
        <w:rPr/>
        <w:t xml:space="preserve">a. Renata Lewandowska - Mikołaj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Listę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43:00Z</dcterms:created>
  <dc:creator>User</dc:creator>
  <dc:description/>
  <cp:keywords/>
  <dc:language>en-US</dc:language>
  <cp:lastModifiedBy>Leszczynska</cp:lastModifiedBy>
  <cp:lastPrinted>2013-07-10T08:49:00Z</cp:lastPrinted>
  <dcterms:modified xsi:type="dcterms:W3CDTF">2013-07-10T06:49:00Z</dcterms:modified>
  <cp:revision>4</cp:revision>
  <dc:subject/>
  <dc:title/>
</cp:coreProperties>
</file>