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37.2013                                                    </w:t>
        <w:tab/>
        <w:t xml:space="preserve">                     Mikołajki, 2013r.10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Tekstpodstawowy2"/>
        <w:ind w:firstLine="360"/>
        <w:rPr/>
      </w:pPr>
      <w:r>
        <w:rPr>
          <w:sz w:val="22"/>
          <w:szCs w:val="22"/>
        </w:rPr>
        <w:t>Na podstawie art. 35 ust. 1 i 2 ustawy z dnia 21 sierpnia 1997 roku o gospodarce nieruchomościami (j.t. z 2010 roku Dz. U. Nr 102 poz. 651 ze zm.) w związku z uchwałą Rady Miejskiej w Mikołajkach Nr XXX/213/2008 z dnia 29 sierpnia 2008 roku w sprawie sprzedaży w formie przetargu nieruchomości niezabudowanych położonych w obrębie miasta Mikołajki pomiędzy ulicami Dybowską i Łabędzią, uchwałą Nr LIV/544/2010 Rady Miejskiej w Mikołajkach z dnia 30 czerwca 2010r. w sprawie zmiany w/w uchwały  oraz Zarządzeniem Burmistrza Miasta Mikołajki Nr 47/2012 z dnia 27 kwietnia 2012 roku w sprawie sprzedaży w formie przetargu nieruchomości położonych w obrębie miasta Mikołajki, podaję do publicznej wiadomości wykaz nieruchomości wytypowanych do sprzedaży w formie przetargu położonych w Mikołajkach pomiędzy ulicami Dybowską i Łabędzią, obręb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Nieruchomość gruntowa niezabudowana położona w Mikołajkach pomiędzy ulicami Dybowską i Łabędzią, obręb Mikołajki przeznaczona pod zabudowę mieszkaniową jednorodzinną oznaczona nr geod. </w:t>
      </w:r>
      <w:r>
        <w:rPr>
          <w:b/>
          <w:sz w:val="24"/>
          <w:szCs w:val="24"/>
        </w:rPr>
        <w:t>372/32 o pow. 784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32062/6.</w:t>
      </w:r>
    </w:p>
    <w:p>
      <w:pPr>
        <w:pStyle w:val="Tekstpodstawowy2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>: 42.000,00 złot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dmiotowa nieruchomość zlokalizowana jest w pośredniej strefie miasta  Mikołajk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lna jednorodzinna oraz grunty przeznaczone pod zabudowę jednorodzinną i  usługowo-mieszkalną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ykazana do sprzedaży działka to działka o kształcie regularnym, obecnie nie użytkowana, nie ogrodzona. Teren działki pagórkowaty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ostępność komunikacyjna: od ulicy Łabędziej o nawierzchni asfaltowej oraz nie urządzonymi drogami wewnętrznymi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odstawowa infrastruktura techniczna znajduje się w ulicy Łabędziej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arunki podłączenia do tych sieci powinny być uzgodnione z instytucjami branżowymi na wniosek i koszt nabywcy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jest objęty obowiązującym „Miejscowym planem zagospodarowania przestrzennego dla terenów zabudowy mieszkaniowej położonych pomiędzy ulicami Dybowska i Łabędzią w Mikołajkach”  uchwalonym uchwałą Rady Miejskiej w Mikołajkach nr XXIX/198/2008 z dnia 30 czerwca 2008r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Zgodnie z planem przeznaczenie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ziałka  372/32 -  „MN.02 – teren zabudowy mieszkaniowej jednorodzinnej”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5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6 kwietnia 2014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1:00Z</dcterms:created>
  <dc:creator>User</dc:creator>
  <dc:description/>
  <cp:keywords/>
  <dc:language>en-US</dc:language>
  <cp:lastModifiedBy>Leszczynska</cp:lastModifiedBy>
  <cp:lastPrinted>2012-02-14T11:41:00Z</cp:lastPrinted>
  <dcterms:modified xsi:type="dcterms:W3CDTF">2013-10-09T05:30:00Z</dcterms:modified>
  <cp:revision>14</cp:revision>
  <dc:subject/>
  <dc:title/>
</cp:coreProperties>
</file>