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4.2013 </w:t>
        <w:tab/>
        <w:tab/>
        <w:tab/>
        <w:tab/>
        <w:tab/>
        <w:tab/>
        <w:t xml:space="preserve">        Mikołajki, 2013r.09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XVII/125/2007 z dnia 6 listopada 2007 roku w sprawie sprzedaży na podstawie art. 37 ust. 1 ustawy z dnia 21 sierpnia 1997 roku o gospodarce nieruchomościami w formie przetargowej nieruchomości położonych w Mikołajkach przy ul. Orzyszowa-Kajki, ob. Mikołajki, uchwałą Rady Miejskiej w Mikołajkach nr XIV/162/2011 z dnia 29 grudnia 2011 roku  w sprawie wyrażenia zgody na obniżenie bonifikaty od ceny nieruchomości oraz Zarządzeniem Burmistrza Miasta Mikołajki Nr 72/2009 z dnia 23 września 2009 roku i Zarządzeniem Burmistrza Miasta Mikołajki nr 32/2012 z dnia 22 marca 2012r. w sprawie sprzedaży nieruchomości wraz z udzieleniem bonifikaty od ceny nieruchomości, podaję do publicznej wiadomości wykaz nieruchomości wytypowanych do sprzedaży w formie przetargu, położonych w Mikołajkach róg ulicy M.Kajki i Orzyszowej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zabudowana położona w miejscowości Mikołajki róg ulicy Orzyszowej i M.Kajki obręb Mikołajki, oznaczona nr geod. 543/5 o powierzchni całkowitej 0,0460 ha wraz z udziałem 51/100 części w działce 543/4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543/5 Sąd Rejonowy w Mrągowie – Wydział Ksiąg Wieczystych prowadzi księgę wieczystą nr  OL1M/00023710/8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543/4 Sąd Rejonowy w Mrągowie – Wydział Ksiąg Wieczystych prowadzi księgę wieczystą nr  OL1M/00034601/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9.000,00 złot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znajduje się w centralnej części miasta Mikołajk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jej bliskim sąsiedztwie znajduje się zabudowa mieszkalno-usługowa, w odległości około 100 m - Jezioro Mikołajskie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ta posiada dojazd z ulicy Orzyszowej poprzez działkę o nr geod. 543/4 oraz z ulicy Michała Kajki o nawierzchni asfaltow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od terenem istnieje zagospodarowanie w postaci sieci infrastrukturalnych, sporządzając dokumentację budowlaną należy przewidzieć zmianę przebiegu tras instalacji (na koszt i wniosek inwestora).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lokalizowany na działce nr 543/5 budynek użytkowo-mieszkalny to budynek wolnostojący, parterowy z użytkowym poddaszem o konstrukcji murowanej, nie podpiwniczony, wybudowany przed 1945 rokiem. </w:t>
      </w:r>
      <w:r>
        <w:rPr>
          <w:sz w:val="22"/>
          <w:szCs w:val="22"/>
          <w:u w:val="single"/>
        </w:rPr>
        <w:t>Budynek ten wpisany jest do rejestru zabytków 14 marca 1983 roku pod numerem A-361/S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owierzchnia zabudowy  budynku wynosi 1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owierzchnia użytkowa budynku użytkowo-mieszkalnego wynosi 165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:</w:t>
      </w:r>
    </w:p>
    <w:p>
      <w:pPr>
        <w:pStyle w:val="Tekstpodstawowy2"/>
        <w:ind w:left="1190" w:hanging="0"/>
        <w:rPr>
          <w:sz w:val="22"/>
          <w:szCs w:val="22"/>
        </w:rPr>
      </w:pPr>
      <w:r>
        <w:rPr>
          <w:sz w:val="22"/>
          <w:szCs w:val="22"/>
        </w:rPr>
        <w:t>- parter – 110,30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1190" w:hanging="0"/>
        <w:rPr/>
      </w:pPr>
      <w:r>
        <w:rPr>
          <w:sz w:val="22"/>
          <w:szCs w:val="22"/>
        </w:rPr>
        <w:t>- poddasze – 54,75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 to budynek wolnostojący, o konstrukcji murowanej z cegły czerwonej.</w:t>
      </w:r>
    </w:p>
    <w:p>
      <w:pPr>
        <w:pStyle w:val="Tekstpodstawowy2"/>
        <w:ind w:left="481" w:firstLine="227"/>
        <w:rPr>
          <w:sz w:val="22"/>
          <w:szCs w:val="22"/>
        </w:rPr>
      </w:pPr>
      <w:r>
        <w:rPr>
          <w:sz w:val="22"/>
          <w:szCs w:val="22"/>
        </w:rPr>
        <w:t xml:space="preserve">Dach budynku o konstrukcji drewnianej-dwuspadowy, pokryty dachówk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e nieruchomości znajdują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ncepcja zakłada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- nowy obiekt jest projektowany jako budynek piętrowy, nie wyższy niż zabudowa ulicy Michała Kajki 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ncepcja zakłada również układ i pokrycie dachów, rozwiązania materiałowe, układ komunikacyjny, architekturę budynku, ilość kondygnacji, kolorystykę elewacj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stalenia koncepcji należy zawrzeć w przygotowywanym przez wydaniem pozwolenia budowlanego, projekc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oncepcja dostępna jest do wglądu w Urzędzie Miasta i Gminy w Mikołajkach (pokój 111).            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szelkie uzgodnienia, zmiany przebiegu sieci itp. z instytucjami branżowymi na wniosek i koszt nabywc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przedmiotowej nieruchomości wydana została decyzja nr 56/2008 o warunkach zabudowy  z dnia 14 kwietnia 2008r. (znak: PBI-7331/49/08) dla inwestycji polegającej na remoncie zabytkowego budynku poprzez przywrócenie pierwotnej formy architektonicznej wraz ze zmianą przeznaczenia na budynek mieszkalno-usługowy oraz rozbiórce istniejącego budynku gospodarczego i budowie w jego miejscu nowego budynku mieszkalno-usługowego na działce nr 543/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ecyzja przygotowana została na bazie opracowanej  Koncepcji Zagospodarowania Przestrzennego Nieruchomości  z czerwca 2007 rok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6 tygodni od daty opublikowania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4 lipc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1:00Z</dcterms:created>
  <dc:creator>User</dc:creator>
  <dc:description/>
  <cp:keywords/>
  <dc:language>en-US</dc:language>
  <cp:lastModifiedBy>Leszczynska</cp:lastModifiedBy>
  <dcterms:modified xsi:type="dcterms:W3CDTF">2013-09-11T06:38:00Z</dcterms:modified>
  <cp:revision>14</cp:revision>
  <dc:subject/>
  <dc:title/>
</cp:coreProperties>
</file>