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a od. 1 do 3.2012                                                    </w:t>
        <w:tab/>
        <w:t xml:space="preserve">        Mikołajki, 2013r.04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ieruchomości stanowiących własność Gminy Mikołajki przeznaczonych do sprzedaży w formie przetargu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>Na podstawie art. 35 ust.1 i 2 ustawy z dnia 21 sierpnia 1997 roku o gospodarce nieruchomościami (j.t. z 2010 roku Dz. U. Nr 102 poz. 651 ze zm.) w związku z uchwałą Rady Miejskiej w Mikołajkach Nr XXX/213/2008 z dnia 29 sierpnia 2008 roku w sprawie sprzedaży w formie przetargu nieruchomości niezabudowanych położonych w obrębie miasta Mikołajki pomiędzy ulicami Dybowską i Łabędzią oraz Zarządzeniem Burmistrza Miasta Mikołajki Nr 77/2009 z dnia 29 października 2009 roku, podaję do publicznej wiadomości wykaz nieruchomości wytypowanych do sprzedaży w formie przetargu położonych w Mikołajkach pomiędzy ulicami Dybowską i Łabędzią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ci gruntowe niezabudowane położone w Mikołajkach pomiędzy ulicami Dybowską i Łabędzią, obręb Mikołajki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e pod zabudowę mieszkalno-usługową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372/45 o pow. 1149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75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72/12 o pow. 8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75.000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 372/46 o pow.  934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nieruchomości:  70.000,00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2062/6.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zlokalizowane są w pośredniej strefie miasta 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ykazane do sprzedaży działki to działki o kształcie nieregularnym, obecnie nie użytkowane, nie ogrodzone. Teren działek pagórkowat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Teren działek nie uzbrojony. Podstawowa infrastruktura techniczna znajduje się w ulicy Łabędzi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a i Łabędzią w Mikołajkach”  uchwalonym uchwałą Rady Miejskiej w Mikołajkach nr XXIX/198/2008 z dnia 30 czerwca 2008r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Zgodnie z planem przeznaczenie nieruchomości: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ziałki  372/45: „MU.02 – teren zabudowy mieszkalno-usługowej”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ziałki 372/12 i 372/46: „MN.03 – teren zabudowy mieszkalno-usługowej”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7 stycznia 2014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1:00Z</dcterms:created>
  <dc:creator>User</dc:creator>
  <dc:description/>
  <cp:keywords/>
  <dc:language>en-US</dc:language>
  <cp:lastModifiedBy>Leszczynska</cp:lastModifiedBy>
  <cp:lastPrinted>2012-02-14T11:41:00Z</cp:lastPrinted>
  <dcterms:modified xsi:type="dcterms:W3CDTF">2013-04-05T10:41:00Z</dcterms:modified>
  <cp:revision>10</cp:revision>
  <dc:subject/>
  <dc:title/>
</cp:coreProperties>
</file>