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nak: GGR.6840.2.2013</w:t>
        <w:tab/>
        <w:t xml:space="preserve">                </w:t>
        <w:tab/>
        <w:tab/>
        <w:tab/>
        <w:tab/>
        <w:t xml:space="preserve">        Mikołajki, 2013r.10.1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oraz art. 40 ust. 1 pkt. 1 ustawy z dnia 21 sierpnia 1997 roku o gospodarce nieruchomościami (j.t. z 2010r. Dz. U. Nr 102, poz. 651 ze zm.), w związku z uchwałą Rady Miejskiej w Mikołajkach Nr XXXIII/455/2013 z dnia 31 lipca 2013 roku w sprawie sprzedaży w formie przetargu nieruchomości oznaczonej nr geod. 44/68 o powierzchni całkowitej 0,0779 ha położonej w Mikołajkach obręb Mikołajki i Zarządzeniem Burmistrza Miasta Mikołajki Nr 83/2013 z dnia 1 sierpnia 2013 roku w sprawie sprzedaży w/w nieruchomości, podaję do publicznej wiadomości wykaz nieruchomości wytypowanych do sprzedaży w formie przetargu nieograniczonego ustnego położonych w obrębie Mikołajki: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zabudowana położona w miejscowości Mikołajki przy ul. Okrężnej obręb Mikołajki oznaczona nr geod. </w:t>
      </w:r>
      <w:r>
        <w:rPr>
          <w:b/>
          <w:sz w:val="22"/>
          <w:szCs w:val="22"/>
        </w:rPr>
        <w:t>44/68 o powierzchni całkowitej 77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nieruchomości tej Sąd Rejonowy w Mrągowie – Wydział Ksiąg Wieczystych prowadzi księgę wieczystą nr  OL1M/00036573/9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: 16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w Mikołajkach przy ul. Okrężnej, obręb Mikołajk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działki znajdują się działki zabudowane budynkami mieszkalnymi, budynkami  mieszkalno-pensjonatowymi oraz stacja benzynow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ma nieregularny kształt.  W granicach działki zlokalizowany jest budynek użytkowy o powierzchni zabudowy 4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Brak inwentaryzacji budynku. W granicach działki przebiegają sieci infrastruktury technicznej  - przyłącze wodociągowe, gazowe oraz zlokalizowane są studzienki kanalizacyjne i podziemny zbiornik ściekowy.  W zasięgu energia elektryczna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ojazd do działki z drogi gminnej o nr geod. 48.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6 września 2014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7:00Z</dcterms:created>
  <dc:creator>User</dc:creator>
  <dc:description/>
  <cp:keywords/>
  <dc:language>en-US</dc:language>
  <cp:lastModifiedBy>Leszczynska</cp:lastModifiedBy>
  <cp:lastPrinted>2013-10-04T14:05:00Z</cp:lastPrinted>
  <dcterms:modified xsi:type="dcterms:W3CDTF">2013-10-04T12:08:00Z</dcterms:modified>
  <cp:revision>35</cp:revision>
  <dc:subject/>
  <dc:title/>
</cp:coreProperties>
</file>